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widowControl w:val="false"/>
              <w:rPr/>
            </w:pPr>
            <w:r>
              <w:rPr/>
            </w:r>
          </w:p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Heading"/>
              <w:widowControl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"/>
              <w:widowControl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"/>
              <w:widowControl w:val="false"/>
              <w:rPr/>
            </w:pPr>
            <w:r>
              <w:rPr/>
              <w:t>Северский район</w:t>
            </w:r>
          </w:p>
          <w:p>
            <w:pPr>
              <w:pStyle w:val="Heading"/>
              <w:widowControl w:val="false"/>
              <w:rPr/>
            </w:pPr>
            <w:r>
              <w:rPr/>
              <w:t>от_____________№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00"/>
      <w:bookmarkStart w:id="2" w:name="sub_10"/>
      <w:bookmarkStart w:id="3" w:name="sub_1000"/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00"/>
      <w:bookmarkStart w:id="6" w:name="sub_10"/>
      <w:bookmarkStart w:id="7" w:name="sub_1000"/>
      <w:bookmarkEnd w:id="6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ерве управленческих кадров муниципального образования Северский район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ind w:firstLine="851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о исполнение Перечня поручений Президента Российской Федерации от 1 августа 2008 года ПР – 1573, в целях организации работы по формированию резерва управленческих кадров муниципального образования Северский рай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" w:name="sub_12"/>
      <w:r>
        <w:rPr>
          <w:rFonts w:cs="Times New Roman" w:ascii="Times New Roman" w:hAnsi="Times New Roman"/>
          <w:sz w:val="28"/>
          <w:szCs w:val="28"/>
        </w:rPr>
        <w:t xml:space="preserve">1.2. Резерв управленческих кадров муниципального образования Северский район (далее - Резерв) – вид кадрового резерва, сформированный из граждан Российской Федерации, обладающих необходимыми профессиональными, деловыми, личностными и морально – этическими качествами для рекомендации их на замещение в установленном порядке управленческих целевых должностей, на которые формируется Резерв. </w:t>
      </w:r>
      <w:bookmarkStart w:id="12" w:name="sub_15"/>
      <w:bookmarkEnd w:id="11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од управленческими целевыми должностями понимаются должно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Муниципальные должности в Северском районе – глава муниципального образования Северский райо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2. Должности в некоммерческих организациях – муниципальных организациях (предприятиях) – руководитель соответствующей организ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олжности в коммерческих организациях (хозяйственных обществах) с долей собственности муниципального образования Северский район 50 % и более по отраслям экономики – руководитель соответствующей орган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отраслей экономики определяется решением комиссии при главе администрации муниципального образования Северский район по формированию и подготовке резерва управленческих кадров муниципального образования Северский район.</w:t>
      </w:r>
    </w:p>
    <w:p>
      <w:pPr>
        <w:pStyle w:val="Normal"/>
        <w:numPr>
          <w:ilvl w:val="2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относящиеся к высшей и главной группам должностей муниципальной службы района: первый заместитель главы администрации, заместитель главы администрации, начальник управления, заместитель начальника управления, начальник отдела (самостоятельного), заместитель начальника отдела (самостоятельного). </w:t>
      </w:r>
    </w:p>
    <w:p>
      <w:pPr>
        <w:pStyle w:val="Normal"/>
        <w:numPr>
          <w:ilvl w:val="1"/>
          <w:numId w:val="3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bookmarkStart w:id="13" w:name="sub_1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 формируется по трем целевым группа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– Резерв управленческих кадров на управленческие целевые должности в муниципальном образовании С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 – Резерв управленческих кадров на муниципальные долж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3 – Резерв управленческих кадров на должности руководителей муниципальных учреждений, предприятий, хозяйственных общест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ключенные в Резерв (далее - резервисты), внутри каждой целевой группы распределяются по уровням готовности к замещению управленческих целевых должносте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– компетенция, опыт и общий уровень подготовки резервиста достаточны для назначения на управленческую целевую должность с момента включения в Резер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– после получения резервистом дополнительного профессионального образования, по итогам тестирования (отбора) кандидат может претендовать на замещение управленческой целевой долж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уровень – молодые перспективные работники в возрасте до 35 лет, которые после получения дополнительного профессионального образования, по итогам соответствующих экзаменов (тестирования, отбора) могут претендовать на замещение управленческих целевых должностей в порядке должностного роста или должностей с большим объемом полномочий. 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кандидатов на включение в Резерв осуществляется экспертами. В качестве экспертов могут выступать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" w:name="sub_17"/>
      <w:bookmarkEnd w:id="14"/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С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муниципального образования С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муниципального образования Северский район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овета муниципального образования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 городских и сельских посел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 (далее - Комиссия)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ормирование Резерва основано на принципа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онодательства Российской Федерации и Краснодарского кра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 подбора кандидатов в Резер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доступности информации о Резерв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общих требований, предъявляемых к кандидатам для замещения управленческих целевых должнос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а и компетенции лиц, включаемых в Резер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го доступа граждан Российской Федерации в Резер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включения в Резер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работы с Резерв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ер по предупреждению коррупции при формировании Резерва.</w:t>
      </w:r>
    </w:p>
    <w:p>
      <w:pPr>
        <w:pStyle w:val="Normal"/>
        <w:numPr>
          <w:ilvl w:val="1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Резерв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С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отделения общественных организаций (объединений) в Северском район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движение.</w:t>
      </w:r>
    </w:p>
    <w:p>
      <w:pPr>
        <w:pStyle w:val="Normal"/>
        <w:numPr>
          <w:ilvl w:val="1"/>
          <w:numId w:val="4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включает четыре этап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8.1. Выявление кандидатов в Резерв, представление информации о кандидатах в Резерв в Комиссию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.8.2. Отбор кандидатов в Резерв и включение граждан в Резерв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.8.3. Работа с Резервом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Исключение из Резер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зерв обновляется по мере необходимости, но не реже одного раза в год. Резерв не является кадровым резервом на муниципальной служб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зерв не является основанием для назначения на управленческую должнос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резервистами управленческих целевых должностей осуществляется при наличии соответствующей вакантной должности. Назначение (выдвижение на выборные должности) резервистом на управленческие целевые должности осуществляется в порядке, установленном законодательством Российской Федерации и законодательством Краснодарского кра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принятии нанимателем (представителем нанимателя) решения о замещении должностей, указанных в подпунктах 1.3.2. – 1.3.4 пункта 1.3 настоящего раздела, рассматриваются кандидатуры резервистов, включенных в группу 1 и группу 3 (высший уровень) Резерва в качестве претендентов на замещение вакантных должнос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вакантной должности, указанной в подпункте 1.3.1. пункта 1.3 настоящего раздела, резервисту, включенному в группу 2 (высший уровень) Резерва предлагается принять участие в выборной кампа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целях эффективной работы по формированию Резерва создается и поддерживается в актуальном состоянии база данных на бумажном и электронном носител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базы данных Резерва осуществляется управлением организационно-кадровой работы администрации муниципального образования Северский район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рганизационную, координационную и методическую работу по формированию Резерва выполняет Комиссия, в соответствии с Положением, утвержденным постановлением администрации муниципального образования Северский район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Число граждан, включенных в Резерв, не ограниче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Резерв также является источником пополнения резерва управленческих кадров Краснодарского кра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кандидатам в Резерв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21"/>
      <w:bookmarkStart w:id="18" w:name="sub_21"/>
      <w:bookmarkEnd w:id="18"/>
    </w:p>
    <w:p>
      <w:pPr>
        <w:pStyle w:val="Normal"/>
        <w:ind w:firstLine="851"/>
        <w:rPr/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 xml:space="preserve">2.1. Для замещения управленческих целевых должностей к кандидатам в Резерв предъявляются общие и дополнительные треб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е требования для замещения управленческих целевых должносте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иностранн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на территории Краснодарского кра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удимост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 Дополнительные требования для замещения управленческих целевых должностей, указанных в подпунктах 1.3.1 и 1.3.4. пункта 1.3 раздела 1 «Общие положения» настоящего Полож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инимальный уровень занимаемой должности, с которой рекомендуется кандидат на включение в Резерв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– с высших и главных должностей муниципальной служ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коммерческих и (или) некоммерческих организаций – с должностей руководителей среднего зве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зраст – до 50 л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пыт работы на управленческих должностях – не менее четырех л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ельные требования для замещения управленческих целевых должностей, указанных в подпунктах 1.3.2, 1.3.3 пункта 1.3 раздела 1 «Общие положения» настоящего Полож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инимальный уровень занимаемой должности, с которой рекомендуется кандидат в Резер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– с ведущих должностей муниципальной служ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коммерческих и (или) некоммерческих организаций – с должностей руководителей низового зве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озраст – до 45 л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пыт работы на управленческих должностях – не менее трёх л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кандидатов в Резерв, претендующих на включение в перспективный уровень целевых групп Резерва требования к опыту работы на управленческих должностях не устанавливают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, предъявляемые к гражданам в порядке самовыдвижения аналогичны требованиям к кандидатам в Резерв, рекомендованных эксперт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Heading1"/>
        <w:numPr>
          <w:ilvl w:val="0"/>
          <w:numId w:val="4"/>
        </w:numPr>
        <w:spacing w:before="0" w:after="0"/>
        <w:ind w:left="0" w:hanging="0"/>
        <w:rPr/>
      </w:pPr>
      <w:bookmarkStart w:id="22" w:name="sub_3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Порядок выявления кандидатов в Резерв, предста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 кандидатах в Резерв в Комиссию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3" w:name="sub_31"/>
      <w:bookmarkEnd w:id="23"/>
      <w:r>
        <w:rPr>
          <w:rFonts w:cs="Times New Roman" w:ascii="Times New Roman" w:hAnsi="Times New Roman"/>
          <w:sz w:val="28"/>
          <w:szCs w:val="28"/>
        </w:rPr>
        <w:t xml:space="preserve">3.1. Выявление кандидатов в Резерв осуществляется экспертами на основе следующих критериев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а в Резерв общим и дополнительным треб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правленческой деятель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мышлени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замещение управленческой целевой долж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гражданская позиц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выявления кандидатов в Резерв определяется экспертом с учетом требований настоящего Поло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 – глава муниципального образования Северский район – готовит списки кандидатов в Резерв на управленческие целевые должности, указанные в подпунктах 1.3.2, 1.3.3 пункта 1.3 раздела 1 «Общие положения», и в подпункте 1.3.1 пункта 1.3. раздела 1 «Общие положения», после согласования кандидатур с управлением по взаимодействию с органами местного самоуправления в департаменте внутренней политики администрации Краснодар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готовят списки кандидатов в Резерв на управленческие целевые должности, указанные в подпунктах 1.3.2, 1.3.3, 1.3.4 пункта 1.3 раздела 1 «Общие положения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5. Ежегодно, до 30 января, утвержденные экспертами списки кандидатов в Резерв (приложение № 1) с перечнем документов, указанных в пункте 3.7 настоящего раздела, направляются в Комиссию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ы могут направлять списки кандидатов в Резерв чаще одного раза в год при наличии необходимост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е из числа самовыдвиженцев направляют в комиссию документы в течении срока приема документов. Ежегодный срок приема документов от самовыдвиженцев устанавливается решением Комиссии. Объявление о приеме документов от самовыдвиженцев, изъявивших желание участвовать в отборе в Резерв, публикуется на официальном портале муниципального образования Северский район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тал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ы, направляемые экспертами и (или) самовыдвиженцами в Комиссию для решения вопроса о включении кандидатов в Резер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в Резерв (приложение № 2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андидата в Резерв (приложение № 3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кандидата в Резерв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эксперта (руководителя, непосредственного начальника кандидата в Резерв) с обоснованием решения о выдвижении его на определенную целевую группу (приложение № 5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 года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ндидаты в Резерв из числа самовыдвиженцев помимо документов, указанных в пункте 3.7. настоящего раздела дополнительно представляют заверенные нотариально или кадровой службой по месту работы коп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окумента (документов) о высшем образовании с приложением (приложениями). По желанию могут быть представлены копии документов о дополнительном профессиональном образова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нижки или иных документов, подтверждающих трудовую (служебную) деятельность, опыт и стаж работ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гражданина Российской Федерации или заменяющего его доку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о присвоении ученой степени, ученого звания, почетного з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 по желанию кандидата на включение в Резер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кандидатов в Резерв и включение граждан в Резер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1. Рассмотрение документов кандидатов в Резерв, принятие решений о соответствии кандидатов в Резерв установленным настоящим Положением требованиям, отбор кандидатов в Резерв, распределение их по целевым группам и уровням готовности к замещению управленческих целевых должностей, подготовка списка лиц, рекомендуемых к включению в Резерв, подготовка списка лиц, рекомендуемых к исключению из Резерва, осуществляется Комисси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рганизации технического сопровождения мероприятий, указанных в пункте 4.1. настоящего раздела, Комиссия создает рабочую группу по формированию и подготовке Резер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рядок работы и состав рабочей группы разрабатывается и утверждается решением Комисси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обходимыми условиями для отбора кандидатов в Резерв и включения граждан в Резерв явля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ставление экспертом (самовыдвиженцем) в полном объеме документов, их правильное заполнени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а в Резерв общим и дополнительным требованиям для замещения управленческой целевой долж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ндидатом в Резерв достоверных свед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правленческой деятель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Северский район о включении в Резер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комендации на включение кандидата в Резерв принимается Комиссией, оформляется протоколом заседания Комиссии и является основанием для направления списка граждан на утверждение главе муниципального образования Северский район.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зервистов в течении десяти рабочих дней со дня вступления в силу распоряжения главы муниципального образования Северский район размещается на Портале.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хождения в Резерве составляет три год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опускается включение в Резерв лиц, временно не работающих, на срок не более одного года при изменении статуса (приема на работу) время пребывания в Резерве продлевается до трех лет, включая период пребывания в статусе «временно не работающий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не замещения резервистом управленческой целевой должности в течении трех лет допускается продление на срок не более трех лет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комендации по продлению срока нахождения в Резерве принимается Комиссией по предложению эксперта, выдвинувшего кандидата в Резерв, и оформляется протоколом заседания Комиссии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ключение в Резерв гражданина, ранее состоявшего в Резерве, допускается по истечении одного года после его исключения в порядке, установленном в настоящем Положении,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 связи с назначением на управленческую целевую должность или на должность с большим объемом полномочий (для резервистов, включенных в перспективный уровень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в связи с достижением предельного срока пребывания в Резерве в качестве временно неработающего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ов в Резерв, не прошедших отбор, могут быть возвращены гражданам по их письменному заявлению в течении одного года со дня их подачи. По истечении этого срока документы подлежат уничтожению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резервистов хранятся весь период нахождения в Резерве и не возвращаются гражданину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лиц, исключенных из Резерва, хранятся один год со дня исключения из Резерва и не возвращаются гражданину. По истечении этого срока документы подлежат уничтожению.</w:t>
      </w:r>
    </w:p>
    <w:p>
      <w:pPr>
        <w:pStyle w:val="Normal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езервом</w:t>
      </w:r>
    </w:p>
    <w:p>
      <w:pPr>
        <w:pStyle w:val="Normal"/>
        <w:ind w:left="45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а с Резервом – деятельность по совершенствованию профессиональных знаний, умений и навыков, развитию личностных и морально – этических качеств резервистов, которую организуют эксперты. Работа с Резервом должна иметь практическую направленность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сперты в рамках своей компетенции применяют следующие формы работы с резервистам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в муниципальном образовании С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нормативных правовых актов, правовых актов и ины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(подготовка) аналитической и иной информации (материалов), докладов, выступлений, ста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планов подготовки резервис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органах местного самоуправления муниципального образования Северский район, организациях, в том числе временное исполнение обязанностей на управленческих должност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коллегиальных и совещательных орган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в случаях, предусмотренных федеральными законами, другими нормативными правовыми актами Российской Федерации, Краснодарского края и Север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рабо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резервистов осуществляется на основе индивидуальных планов подготовки резервистов (приложение № 6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4. Индивидуальный план подготовки резервиста (далее – индивидуальный план) разрабатывается и утверждается экспертом при участии резервиста сроком на один календарный год с первого числа месяца, следующего за месяцем включения в Резерв. В случае включения гражданина в Резерв с сентября по декабрь, индивидуальный план разрабатывается с января по декабрь текущего год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вправе закрепить за резервистом куратора с целью контроля выполнения мероприятий, включенных в индивидуальный план. В случае не определения куратора эксперт лично контролирует выполнение пла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ндивидуальный план самовыдвиженца разрабатывается и утверждается его рекомендателем при участии резервиста сроком на один календарный год с первого числа месяца, следующего за месяцем включения в Резерв. Куратором, контролирующим выполнение мероприятий, включенных в индивидуальный план, выступает лицо, рекомендовавшее кандидата в Резер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дивидуальный план составляется в трех экземплярах. Один находится у эксперта (куратора), второй – у резервиста, третий – до 15 июня направляется в Комисс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жегодно, не позднее 20 января, индивидуальные планы за предшествующий год с отметками экспертов (кураторов) о выполнении мероприятий направляются в Комисс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Эксперт, лицо, рекомендовавшее самовыдвиженца, ежемесячно, направляют в Комиссию отчет о Резерве в части рекомендованных ими резервистов по форме, утвержденной решением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Эксперты размещают на официальном Интернет – сайте муниципального образования Северский район информацию о резерве и работе с ни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ключения резервистов из Резер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1. Основаниями для исключения из Резерва являются: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управленческую целевую должность (должность с большим объемом полномочий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нахождения в Резерв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ельного возраста нахождения в Резерв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личного заявления об исключении из Резер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езервистом согласия на обработку персональных данны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а представления подложных документов и (или) заведомо недостоверных сведений при подаче документов в Резер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государственной гражданской или муниципальной службы, из коммерческой (некоммерческой) организации по инициативе представителя нанимателя (работодателя) за исключением случаев, предусмотренны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8, 8.1 – 8.3 части 1 статьи 37 Федерального закона от 27 июля 2004 года № 79 – ФЗ «О государственной гражданской службе Российской Федерации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1,2 и 4 статьи 81 Трудового кодекса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 на постоянное место жительства в другой субъект Российской Федерации или за пределы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тказ от предложения о замещении управленческой целевой долж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тказ от получения дополнительного профессионального образ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дивидуального плана (более половины мероприятий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индивидуального плана, информации об изменении персональных данны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оставляющий государственную или иную охраняемую федеральными законами тайну, либо служебной информ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сциплинарного взыскания за неисполнение или ненадлежащее исполнение должностных обязаннос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валификац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эксперта об исключении из Резерва с обоснованием причин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делающих пребывание в Резерве, назначение из Резерва невозможным и (или) нецелесообразным (выход из гражданства Российской Федерации и (или) приобретение гражданства другого государства (государств); признание недееспособным или ограниченно дееспособным решением суда, вступившим в законную силу, вступление в законную силу обвинительного приговора суда по уголовному делу, смерть (гибель) либо признание безвестно отсутствующим или объявление умершим на основании решения суда, вступившего в законную силу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 рекомендации об исключении из Резерва принимается Комиссией и оформляется протоколом заседания Комисс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3. Список лиц, исключенных из Резерва, утверждается распоряжением администрации муниципального образования Северский район и в течении десяти рабочих дней со дня подписания размещается на Портал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размещения информации на Портале является подтверждением исключения лица из Резерв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31"/>
      <w:bookmarkStart w:id="25" w:name="sub_31"/>
      <w:bookmarkEnd w:id="25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8"/>
      </w:tblGrid>
      <w:tr>
        <w:trPr/>
        <w:tc>
          <w:tcPr>
            <w:tcW w:w="4866" w:type="dxa"/>
            <w:tcBorders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рганизационно-кадровой работы 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Style35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Минеева</w:t>
            </w:r>
          </w:p>
        </w:tc>
      </w:tr>
    </w:tbl>
    <w:p>
      <w:pPr>
        <w:pStyle w:val="Normal"/>
        <w:ind w:firstLine="851"/>
        <w:rPr/>
      </w:pPr>
      <w:r>
        <w:rPr/>
      </w:r>
      <w:bookmarkStart w:id="26" w:name="sub_2000"/>
      <w:bookmarkStart w:id="27" w:name="sub_2000"/>
      <w:bookmarkEnd w:id="27"/>
    </w:p>
    <w:sectPr>
      <w:headerReference w:type="default" r:id="rId3"/>
      <w:headerReference w:type="first" r:id="rId4"/>
      <w:type w:val="nextPage"/>
      <w:pgSz w:w="11906" w:h="16838"/>
      <w:pgMar w:left="1701" w:right="703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6"/>
      <w:szCs w:val="26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5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2"/>
      <w:szCs w:val="22"/>
    </w:rPr>
  </w:style>
  <w:style w:type="paragraph" w:styleId="Style44">
    <w:name w:val="Постоянная часть"/>
    <w:basedOn w:val="Style26"/>
    <w:next w:val="Normal"/>
    <w:qFormat/>
    <w:pPr/>
    <w:rPr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8:00Z</dcterms:created>
  <dc:creator>НПП "Гарант-Сервис"</dc:creator>
  <dc:description>Документ экспортирован из системы ГАРАНТ</dc:description>
  <cp:keywords/>
  <dc:language>en-US</dc:language>
  <cp:lastModifiedBy>user46</cp:lastModifiedBy>
  <cp:lastPrinted>2010-10-19T16:49:00Z</cp:lastPrinted>
  <dcterms:modified xsi:type="dcterms:W3CDTF">2014-04-18T10:45:00Z</dcterms:modified>
  <cp:revision>21</cp:revision>
  <dc:subject/>
  <dc:title>Постановление Администрации муниципального образования Тихорецкий район</dc:title>
</cp:coreProperties>
</file>