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7 г. № 1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Развитие образования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25 годы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верский район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 на 2018-2025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» (далее – программа)</w:t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Северский район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общего образования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управления в сфере образования муниципального района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дополнительных мест в системе дошкольного образования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ах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 района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ерсональных компьютеров в расчете на 100 учащихся общеобразовательных школ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имеющих скорость доступа к сети «Интернет» не менее 2 Мб/с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предоставлены от 80 до 100 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в возрасте 5-18 лет, охваченных образовательными программами дополните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детей в возрасте от 5 до 18 лет, имеющих право на получение дополнительного образования  в рамках системы персонифицированного финансирования в общей численности детей в возрасте от 5 до 18 лет по отрасли «Образование»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истанционных мест обуче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выполнение муниципальных заданий муниципальными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организациям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доля образовательных организаций, получивших предписания управления по надзору </w:t>
            </w:r>
            <w:r>
              <w:rPr>
                <w:rFonts w:eastAsia="TimesNewRomanPS-BoldMT;MS Mincho"/>
                <w:sz w:val="28"/>
                <w:szCs w:val="28"/>
              </w:rPr>
              <w:t>и контролю в сфере образова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средний срок процедуры лицензирования образовательной деятельност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тремонтирован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зданий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приобретенных для подвоза учащихся к общеобразовательным организациям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Краснодарском крае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муниципальных образовательных организаций, осуществляющих приобретение движимого имуществ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безопасности муниципаль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спортивных залов муниципальных общеобразовательных организаций, помещений при них, других помещений физкультурно– спортивного назначения, физкультурно–оздоровительных комплекс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осуществляющих подвоз уча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на территории которых произведено благоустройство, в том числе капитальный ремонт и устройство теневых навесов(приобретение)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которым выделяются средства на изготовление ПСД, а также на иные расходы, связанные с изготовлением ПСД для проведения капитальных ремон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осуществляющих подготовку к осенне-зимнему периоду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 годы, этапы не предусмотрены</w:t>
            </w:r>
          </w:p>
        </w:tc>
      </w:tr>
      <w:tr>
        <w:trPr>
          <w:trHeight w:val="3548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гнозируемый объем финансирования мероприятий муниципальной программы (в ценах соответствующих лет) из средств федерального бюджета, бюджета Краснодарского края, местного бюджета и внебюджетных средств составляет 13 965 210,5 тысяч рубле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федерального бюджета – 241 885,5 тысяч рублей, в том числе на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5103,2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45309,6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45544,0 тысячи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44997,1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45465,8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45465,8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бюджета Краснодарского края – 8 997 230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sz w:val="28"/>
                <w:szCs w:val="28"/>
              </w:rPr>
              <w:t xml:space="preserve">тысячи рублей, в том 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числе </w:t>
            </w:r>
            <w:r>
              <w:rPr>
                <w:rFonts w:eastAsia="TimesNewRomanPS-BoldMT;MS Mincho"/>
                <w:sz w:val="28"/>
                <w:szCs w:val="28"/>
              </w:rPr>
              <w:t>на: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25161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0217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0482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1116904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1208536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280892,7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224629,7 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1212627,7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местного бюджета– 3 861 142,7 тысячи рублей, в том числе на: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337545,1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6465,8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78600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501978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579043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595984,3 тысячи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549903,1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551620,9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внебюджетных средств – 864 952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, в том числе на: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7802,0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381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91967,4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09030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18734,1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18734,1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год – 118734,1 тысяч рублей.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Контроль  за выполнением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21" w:after="0"/>
        <w:ind w:left="72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 отрасли «Образование» при реализации муниципальной программы</w:t>
      </w:r>
    </w:p>
    <w:p>
      <w:pPr>
        <w:pStyle w:val="Normal"/>
        <w:shd w:fill="FFFFFF" w:val="clear"/>
        <w:spacing w:before="221" w:after="0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образования Северского района включает 60 организаций дошкольного, общего и дополнительного образования: 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ошкольных образовательных учреждений – 27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невных общеобразовательных учреждений – 30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чреждений дополнительного образования – 3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них обучаются более 18 тысяч человек. </w:t>
      </w:r>
      <w:r>
        <w:rPr>
          <w:sz w:val="28"/>
          <w:szCs w:val="28"/>
        </w:rPr>
        <w:t>Уровень охвата детей в возрасте до 7 лет всеми формами дошкольного образования составляет 70%. При этом в районе сохраняется дефицит мест в детских садах. Очередь продолжает расти в связи с высоким уровнем рождаемости и нарастанием миграционных процесс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показывают, что средний уровень подготовки школьников Северского района почти по всем учебным предметам сопоставим с краевым. Из года в год увеличивается число выпускников, выполнивших экзаменационные работы на высокий балл. Одаренные школьники показывают хорошие результаты на всероссийских олимпиадах и творческих конкурсах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, в некоторых школах существуют риски неравенства в доступе к качественному образованию. Речь идет, прежде всего, о населенных пунктах с 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екоторых школах района у обучающихся старшей ступени нет выбора программы профильного обучения в соответствии со своими склонностями и способностями. Доля старшеклассников, обучающихся в классах с профильным изучением отдельных предметов, составляет в среднем по району 75 процент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40процентов школьников. Тем не менее по-прежнему актуально создание условий для введения новых федеральных государственных образовательных стандартов, прежде всего, в основной и старшей ступенях школы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В настоящее время этой формой обучения охвачено 10 детей, имеющих необходимые медицинские показания.</w:t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оне большое внимание уделяется организации дополнительного образования детей в сфере образования, культуры, спорта. Вместе с тем не все виды деятельности в организациях дополнительного образования развиваются активно. Обусловлено это тем, что определенные виды деятельности требуют значительных финансовых затрат, современных информационных технологий, оснащенной материальной баз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 на качество образования, распространение современных технологий и методов преподавания влияет уровень кадров. Увеличивается возрастной дисбаланс в общем образовании. Медленно обновляются педагогические коллективы образовательных учреждений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плата труда отдельных категорий работников социальной сферы в организациях государственных (муниципальных) форм собственности в 2019 – 2022 годах осуществляется в целях сохранения действующего порядка выполнения показателей повышения оплаты труда отдельных категорий работников бюджетной сферы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2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школ в 2021 году составила 37682,39 рублей. Наряду с учительской повышается заработная плата и педагогических работников детских садов. Средняя заработная плата педагогических работников дошкольных организаций составила 32731,84 рублей. Заработная плата педагогического персонала организаций дополнительного образования составила 35660,40 рублей.</w:t>
      </w:r>
    </w:p>
    <w:p>
      <w:pPr>
        <w:pStyle w:val="Normal"/>
        <w:widowControl/>
        <w:ind w:right="-2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районе введена отраслевая система оплаты труда, стимулирующая качество результатов деятельности педагогов и мотивацию профессионального развития, соблюдены современные квалификационные требования к педагогическим работникам и правила аттестации, реализована модульно-блочная система повышения квалификации. Вместе с тем недостаточно используется потенциал организаций дошкольного и общего образования-носителей лучших практик.</w:t>
      </w:r>
    </w:p>
    <w:p>
      <w:pPr>
        <w:pStyle w:val="Normal"/>
        <w:widowControl/>
        <w:ind w:right="-2" w:hanging="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widowControl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муниципальной программы являются: 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увязаны с целью стратегии социально-экономического развития Краснодарского края до 2030 года и приоритетами государственной программы Российской Федерации «Развитие образования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рамках плана мероприятий («дорожной карты») «Изменения в отраслях социальной сферы «Изменения в отраслях социальной сферы, направленные на повышение эффективности образования в Северском районе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совершенствование системы управления в сфере образования муниципального район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В целом проблемы образования отличаются многообразием и взаимосвязанностью. Их решение требует сочетания подходов, применение которых должно способствовать превращению системы образования Северского района в лидера в краевом образовательном пространстве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кубанским образованием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2.4. Сроки реализации муниципальной программы: 2018-2025 годы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/>
      </w:pPr>
      <w:r>
        <w:rPr>
          <w:b/>
          <w:sz w:val="28"/>
          <w:szCs w:val="28"/>
        </w:rPr>
        <w:t xml:space="preserve">4. Методика оценки эффективности реализации 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pacing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16"/>
          <w:szCs w:val="16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ика оценки эффективности реализации муниципальной программы проводится в соответствии с разделом 2.2.4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, утвержденного постановлением администрации муниципального образования Северский район от 2 сентября 2021 года №1691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ставляются в составе ежегодного доклада о реализации муниципальной программы ответственного исполнителя муниципальной программы о ходе ее реализации и об оценке эффектив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бразовательными организациями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Текущее управление по реализации мероприятий программы осуществляет управление образования администрации муниципального образования Северский район - координатор программы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Северский район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едставляет в администрацию муниципального образования Северский район сведения, необходимые для проведения мониторинга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заказчиков и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, на основании предложений заказчиков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анализ отчетов заказчиков, ответственных за реализацию соответствующи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рректировку плана реализации программы на текущий и на следующие годы по источникам, объемам финансирования и перечню реализуемых мероприятий по результатам принятия бюджета Краснодарского края, местного бюджета и уточнения возможных объемов финансирования из других источник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взаимодействие с органами местного самоуправления по подготовке и реализации программных мероприятий, а также по анализу и рациональному использованию средств местного бюджета, бюджета Краснодарского края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ind w:right="-2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.4.3., п.4.4. Приложения №1 к </w:t>
      </w:r>
      <w:r>
        <w:rPr>
          <w:rFonts w:cs="Times New Roman"/>
          <w:sz w:val="28"/>
          <w:szCs w:val="28"/>
          <w:lang w:val="ru-RU"/>
        </w:rPr>
        <w:t>постановлению администрации муниципального образования Северский район от 2 сентября 2021 года №1691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Л.В. Маз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600"/>
      <w:ind w:hanging="1060"/>
      <w:jc w:val="center"/>
    </w:pPr>
    <w:rPr>
      <w:rFonts w:ascii="Sylfaen" w:hAnsi="Sylfaen" w:eastAsia="Sylfaen" w:cs="Sylfaen"/>
      <w:spacing w:val="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Поляшенко Е.А.</dc:creator>
  <dc:description/>
  <cp:keywords/>
  <dc:language>en-US</dc:language>
  <cp:lastModifiedBy>USER</cp:lastModifiedBy>
  <cp:lastPrinted>2023-03-27T12:53:00Z</cp:lastPrinted>
  <dcterms:modified xsi:type="dcterms:W3CDTF">2023-04-24T08:35:00Z</dcterms:modified>
  <cp:revision>417</cp:revision>
  <dc:subject/>
  <dc:title/>
</cp:coreProperties>
</file>