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7 по 13 октября 2019 го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"/>
        <w:gridCol w:w="5945"/>
        <w:gridCol w:w="32"/>
        <w:gridCol w:w="2561"/>
        <w:gridCol w:w="108"/>
        <w:gridCol w:w="40"/>
        <w:gridCol w:w="2260"/>
        <w:gridCol w:w="23"/>
        <w:gridCol w:w="34"/>
        <w:gridCol w:w="232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>
          <w:trHeight w:val="1624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врача. Всемирный  день архитектур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изационно-инспекционных аппаратов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8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зональном этапе кубка Краснодарского края по парламентским дебат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псинский  райо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Шепс 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11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 ФГОС Д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5,21,45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4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МБОУ СОШ №16 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6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2"/>
              </w:rPr>
              <w:t>ул. Длинная,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28"/>
              </w:rPr>
            </w:pPr>
            <w:r>
              <w:rPr>
                <w:b/>
                <w:i/>
                <w:color w:val="000000"/>
                <w:sz w:val="36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15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 проведению информационно-разъяснительной работы  с участием ГИА-2020 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14,19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2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21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 по антитеррористической защищенности  образовательных  организац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7,32,3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18,27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механизаторских 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 машин. Контроль за ходом проведения  сева озимых культур. 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 Северского района на предмет ликвидации неформальной 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11.10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енко Р.С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9.10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портивных  соревнованиях для детей-инвалидов с поражением опорно-двигательного  аппара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лна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12.10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соревнованиях Первенства Краснодарского края по волейболу среди девуш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9.10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портивных  соревнованиях для детей-инвалидов с поражением опорно-двигательного  аппара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лна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октябр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0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0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изучению ведения дел по делопроизводству и кадровому делопроизводству в образовательных организациях, оказание  консультативной, методической помощи 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52,60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09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2"/>
              </w:rPr>
              <w:t>ул. Петровского,4</w:t>
            </w:r>
            <w:r>
              <w:rPr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прыжкам на батуте в возрастной категории 2004-2010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скет-хол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 района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ЦРТДЮ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Инструменты симфонического оркест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финал открытой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2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5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Heading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Тургенева, 19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5.3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т-ца </w:t>
            </w:r>
            <w:r>
              <w:rPr>
                <w:color w:val="000000"/>
                <w:sz w:val="28"/>
                <w:szCs w:val="24"/>
              </w:rPr>
              <w:t>Смоленская ул. Почтовая, 23 «а»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6.3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алинина, 44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октября 2019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о уменьшению опасности стихийных бедств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почты. День Темрюкского района. День освобождения Темрюк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Краснодарского края и завершения Битвы за Кавказ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л  открытой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2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рка готовности механизаторских 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 машин. Контроль за ходом проведения  сева озимых культур. Контроль за вывозом и внесением органических удобрений.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межведомственной комиссии при администрации муниципального образования Северский  район по 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5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Речная,2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6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Беличенко, 17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7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М.В.Наумейко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>пос. Черноморский ул. Дзержинского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7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С.ГКурносовы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Калинина, 44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октября 2019 года (четвер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Главного ракетно-артиллерийского управления Министерства обороны РФ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психического здоровья. Всемирный день зр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 управления образования  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рджоникидзе, 2 корпус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0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главой МО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ст-ца Смоленская ул. Почтовая, 23 а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вижной консультативно-методический пункт «Дорога жизни» 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6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Советская, 64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6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Выездной прием граждан по личным вопросам заместителем главы администрации  С.А.Зуб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Советская, 64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бко С.А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7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 С.А.Зубк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. Михайловское ул. Советская,11а  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убко С.А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7.00  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первым заместителем главы администрации 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. Михайловское ул. Советская,11а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0-11.10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кубанского турнира по настольному теннису среди юношеских команд на кубок губернатор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октября 2019 года (пятница) 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конкурс творчества педагогических работников «Под мелодию ветров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учреждения 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 управления образования 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рджоникидзе, 2 корпус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механизаторских 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 машин. Контроль за ходом проведения  сева озимых культур. 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3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открытом Первенстве муниципального образования Абинский  район по художественной гимнастик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«Здоровый образ жизни – выбор молоды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е  спортивные  игры «Спорт против наркотик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нир по футболу среди мальчиков            2010-2011 г.р. и девочек 2009-2010 г.р., посвященный 75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окт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кадровой службы МВД РФ. День медицинской служб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таницы Тбилисской и Тбилисского района. День отечественной гомеопат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МБУ СШ №2 по настольному  теннису  среди  юношей  и девушек 2007-2010 г.р., посвященное 95-летию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евнования МБУ СШ №2 по легкой  атлетике среди юношей и девушек 2006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3.10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МБУ СШ №2 по волейболу «Золотая  осень» среди юношей 2007-2008 г.р. 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8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ом фестивале шашлыка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нокультурный комплекс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мпионат Северского района по футболу среди команд городских и сельских поселений, организаций  и предприятий Северского района 2019 года (18 тур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и футбольные поля Северского района 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расноармейского района. День работника сельского хозяйства и перерабатывающе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МБУ СШ №2 по футболу среди юношей 2005-2006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шахматам среди мальчиков и девочек, посвященный 95-й годовщине 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17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18 туре краевых соревнований  на кубок губернатора Краснодарского края по футболу  среди сборных  команд муниципальных  образований «Олимп» Северский  район – «Урожай» Красноармейский  район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0-05T10:59:00Z</cp:lastPrinted>
  <dcterms:modified xsi:type="dcterms:W3CDTF">2019-10-05T08:03:00Z</dcterms:modified>
  <cp:revision>139</cp:revision>
  <dc:subject/>
  <dc:title/>
</cp:coreProperties>
</file>