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Северского района» на 2018 - 2022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22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3"/>
        <w:gridCol w:w="4608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»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вершивших правонарушения, в том числе нарушивших Закон КК №1539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2 до 18 лет, 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;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2 годы из средств федерального, краевого, мест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62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2795,6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449,2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3372,1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ФБ) 0,00 тыся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(КБ) 827001,7 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Северский район (МБ) 27623,0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82795,6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77208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78449,2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72861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83372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77784,5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Северского района» на 2018-2022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. 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несовершеннолетних муниципального образования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ирования населения  об отдыхе, оздоровлении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ассового участия несовершеннолетних в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</w:t>
      </w:r>
      <w:r>
        <w:rPr>
          <w:rFonts w:eastAsia="Calibri"/>
          <w:sz w:val="28"/>
          <w:szCs w:val="28"/>
        </w:rPr>
        <w:t>азвития  творческих способностей и творческ</w:t>
      </w:r>
      <w:r>
        <w:rPr>
          <w:sz w:val="28"/>
          <w:szCs w:val="28"/>
        </w:rPr>
        <w:t>ой самореализации</w:t>
      </w:r>
      <w:r>
        <w:rPr>
          <w:rFonts w:eastAsia="Calibri"/>
          <w:sz w:val="28"/>
          <w:szCs w:val="28"/>
        </w:rPr>
        <w:t xml:space="preserve"> детей и </w:t>
      </w:r>
      <w:r>
        <w:rPr>
          <w:sz w:val="28"/>
          <w:szCs w:val="28"/>
        </w:rPr>
        <w:t>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дресной поддержки одаренных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и  оздоровле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100 % доставку организованных групп детей к местам оздоровления,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детей из семей группы социаль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воевременного начала работы детских оздоровительных учреждений района (согласно ежегодного графика У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дготовки медицинских работников к работе в летний оздоровительный период в оздоровительных учрежден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 – 2022 г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8-2022 годы из средств федерального, краевого, местного бюджетов предусмотре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4624,7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18 год – 138417,7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9 год – 171590,1 тыс. рубле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2795,6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78449,2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83372,1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(ФБ) 0,00 тысяч рублей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Краснодарского края (КБ) 827001,7 тысяч рублей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Северский район (МБ) 27623,0 тысяч рубле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 год: 138417,7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33067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350,7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 год: 171590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66080,6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09,5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 год: 182795,6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77208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: 178449,2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72861,6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: 183372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77784,5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и в финансовых средствах, необходимых для реализации муниципальной программы «Дети Северского района» на        2018-2022 годы» </w:t>
      </w:r>
      <w:r>
        <w:rPr>
          <w:bCs/>
          <w:sz w:val="28"/>
          <w:szCs w:val="28"/>
        </w:rPr>
        <w:t>приведено в приложении № 3 к Программ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 муниципальной Программы – первый заместитель главы администрации муниципального образования Северский рай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.В.Наумей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1" w:name="sub_170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7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</w:t>
        <w:tab/>
        <w:t xml:space="preserve">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Бугайкова</dc:creator>
  <dc:description/>
  <cp:keywords/>
  <dc:language>en-US</dc:language>
  <cp:lastModifiedBy>юля</cp:lastModifiedBy>
  <cp:lastPrinted>2019-12-23T09:39:00Z</cp:lastPrinted>
  <dcterms:modified xsi:type="dcterms:W3CDTF">2019-12-23T06:39:00Z</dcterms:modified>
  <cp:revision>3</cp:revision>
  <dc:subject/>
  <dc:title/>
</cp:coreProperties>
</file>