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413"/>
      </w:tblGrid>
      <w:tr>
        <w:trPr/>
        <w:tc>
          <w:tcPr>
            <w:tcW w:w="51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7040</wp:posOffset>
                </wp:positionH>
                <wp:positionV relativeFrom="paragraph">
                  <wp:posOffset>-2320290</wp:posOffset>
                </wp:positionV>
                <wp:extent cx="1574165" cy="13677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136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2pt;margin-top:-182.7pt;width:123.9pt;height:107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2515</wp:posOffset>
                </wp:positionH>
                <wp:positionV relativeFrom="paragraph">
                  <wp:posOffset>-567690</wp:posOffset>
                </wp:positionV>
                <wp:extent cx="990600" cy="482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45pt;margin-top:-44.7pt;width:77.95pt;height:3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ЕНКЛ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пасов материально-технических, продовольственных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дицинских и иных средств гражданской обороны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еверский район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е средства</w:t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559"/>
        <w:gridCol w:w="13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Hlk50447875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атериаль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резер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ечи (буржуй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еросиновая лампа (летучая мыш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ила попе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Топор с облегчённой руч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spacing w:lineRule="auto" w:line="256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Топор колун с композитной руч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Лопата сов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олевая кух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Ёмкость для питьевой воды не менее 50 ли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анистра комбиниров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Решетка для ду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тол раздел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Умыв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Рукомой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связи и электрооборудование</w:t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559"/>
        <w:gridCol w:w="13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атериаль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резер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spacing w:lineRule="auto" w:line="256"/>
              <w:ind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ортативный электрогенератор мощностью не менее 2.3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ортативный передвижной электрогенератор на колесной базе мощностью не менее 5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ортативный передвижной электрогенератор на колесной базе мощностью не менее 10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ожектор на штати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Башня све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ветильник влагозащитный перенос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абель влагозащитный с разъё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Тепловая пушка на дизтопливе непрямого наг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одонагре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ега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вары первой необходимости</w:t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559"/>
        <w:gridCol w:w="13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атериаль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резер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иска глубокая металл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Ло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ру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алатка 20-ме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Раскладушки (кровати расклад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атра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дея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од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остельные принадлежности (простынь, пододеяльник, наволоч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3"/>
        </w:numPr>
        <w:shd w:fill="auto" w:val="clea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редства защиты населения в зонах возможного затопления</w:t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559"/>
        <w:gridCol w:w="13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атериаль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резер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дка наду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ные жил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помпы для откачк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Медицинское имущество</w:t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559"/>
        <w:gridCol w:w="13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атериаль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резер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Термометры бесконтакт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язочные  средства: бинты (стерильные, нестерильные), вата, марля, салф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ицирующи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тонн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приц одноразовый емкостью 5 м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приц одноразовый емкостью 10 м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ка лиц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Cs w:val="20"/>
              </w:rPr>
              <w:t>Йод 5% спиртовой раствор 1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Cs w:val="20"/>
              </w:rPr>
              <w:t>Перекись водорода раствор 3% 40 м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йкопласт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Медицинская сумка санитара</w:t>
              <w:br/>
              <w:t>со спецуклад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52" w:before="0" w:after="20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6. Нормы суточного обеспечения продовольствием на одного человека в сутки </w:t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559"/>
        <w:gridCol w:w="13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атериаль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грам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рупа гречн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грам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рупа рис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грам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Изделия макар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грам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онсервы мя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грам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онсервы рыб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грам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асло живот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грам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асло раст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грам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одукция молочной и сыродельной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грам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ах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грам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грам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вощи, грибы, картофель, фрукты суше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грам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онсервы плодовые и ягодные, экстракты ягод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грам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онсервы овощные, том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грам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оль поваренная пищ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грам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яности пищевкусовые, приправы и доб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грам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игар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ач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пи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ороб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0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Style23"/>
        <w:shd w:fill="auto" w:val="clear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Style23"/>
        <w:shd w:fill="auto" w:val="clear"/>
        <w:spacing w:lineRule="auto" w:line="252"/>
        <w:jc w:val="both"/>
        <w:rPr/>
      </w:pPr>
      <w:r>
        <w:rPr>
          <w:sz w:val="26"/>
          <w:szCs w:val="26"/>
        </w:rPr>
        <w:t>В зависимости от наличия запасов продовольствия разрешается замена 170 граммов консервов мясных консервами мясорастительными (250 граммов) или консервами рыбными в масле (175 граммов), или консервами рыбными натуральными (250 грамм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Детское питани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593"/>
        <w:gridCol w:w="1549"/>
        <w:gridCol w:w="16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атериальных ресурс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потребления на 1 челове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утки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ие молочные смес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ервы мясные для детского пит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юре фруктовые и овощны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и фруктовые для детского пит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Нормы обеспечения населения водой</w:t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559"/>
        <w:gridCol w:w="13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атериаль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чел. в су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/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пищи, умывание, в том числе:</w:t>
            </w:r>
          </w:p>
          <w:p>
            <w:pPr>
              <w:pStyle w:val="Style22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12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пищи и мытье кухонной посуды;</w:t>
            </w:r>
          </w:p>
          <w:p>
            <w:pPr>
              <w:pStyle w:val="Style22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12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индивидуальной посуды;</w:t>
            </w:r>
          </w:p>
          <w:p>
            <w:pPr>
              <w:pStyle w:val="Style22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12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лица и р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чел. в су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spacing w:before="0" w:after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Style22"/>
              <w:shd w:fill="auto" w:val="clear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ие санитарно-гигиенических потребностей человека и обеспечение санитарно-гигиенического состояния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before="8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чел. в су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before="8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ая санобработка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че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-спасательный инструмент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95"/>
        <w:gridCol w:w="1548"/>
        <w:gridCol w:w="16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атериальных ресурс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резер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- (бензо-) пилы с дополнительными цепя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ки ручны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краты реечны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ные верев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опомп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е рука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цевые огнетушите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по делам ГО и ЧС                                       А.И.Василье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798"/>
      <w:pgMar w:left="1701" w:right="850" w:gutter="0" w:header="426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eastAsia="DejaVu Sans;MS Mincho"/>
      <w:b/>
      <w:bCs/>
      <w:i/>
      <w:iCs/>
      <w:color w:val="000000"/>
      <w:kern w:val="2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>
      <w:rFonts w:ascii="Arial" w:hAnsi="Arial" w:eastAsia="Arial" w:cs="Arial"/>
      <w:kern w:val="2"/>
      <w:sz w:val="24"/>
      <w:szCs w:val="24"/>
      <w:lang w:bidi="ru-RU"/>
    </w:rPr>
  </w:style>
  <w:style w:type="character" w:styleId="Style16">
    <w:name w:val="Другое_"/>
    <w:qFormat/>
    <w:rPr>
      <w:sz w:val="19"/>
      <w:szCs w:val="19"/>
      <w:shd w:fill="FFFFFF" w:val="clear"/>
    </w:rPr>
  </w:style>
  <w:style w:type="character" w:styleId="Style17">
    <w:name w:val="Подпись к таблице_"/>
    <w:qFormat/>
    <w:rPr>
      <w:sz w:val="16"/>
      <w:szCs w:val="16"/>
      <w:shd w:fill="FFFFFF" w:val="clear"/>
    </w:rPr>
  </w:style>
  <w:style w:type="character" w:styleId="Style18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98" w:before="540" w:after="0"/>
      <w:jc w:val="center"/>
    </w:pPr>
    <w:rPr>
      <w:b/>
      <w:bCs/>
      <w:sz w:val="26"/>
      <w:szCs w:val="26"/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Другое"/>
    <w:basedOn w:val="Normal"/>
    <w:qFormat/>
    <w:pPr>
      <w:shd w:fill="FFFFFF" w:val="clear"/>
      <w:suppressAutoHyphens w:val="false"/>
      <w:autoSpaceDE w:val="true"/>
      <w:ind w:firstLine="400"/>
    </w:pPr>
    <w:rPr>
      <w:rFonts w:ascii="Times New Roman" w:hAnsi="Times New Roman" w:eastAsia="Times New Roman" w:cs="Times New Roman"/>
      <w:kern w:val="0"/>
      <w:sz w:val="19"/>
      <w:szCs w:val="19"/>
      <w:lang w:bidi="ar-SA"/>
    </w:rPr>
  </w:style>
  <w:style w:type="paragraph" w:styleId="Style23">
    <w:name w:val="Подпись к таблице"/>
    <w:basedOn w:val="Normal"/>
    <w:qFormat/>
    <w:pPr>
      <w:shd w:fill="FFFFFF" w:val="clear"/>
      <w:suppressAutoHyphens w:val="false"/>
      <w:autoSpaceDE w:val="true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autoSpaceDE w:val="true"/>
      <w:ind w:firstLine="400"/>
    </w:pPr>
    <w:rPr>
      <w:rFonts w:ascii="Times New Roman" w:hAnsi="Times New Roman" w:eastAsia="Times New Roman" w:cs="Times New Roman"/>
      <w:kern w:val="0"/>
      <w:sz w:val="19"/>
      <w:szCs w:val="19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58:00Z</dcterms:created>
  <dc:creator>ÍÏÏ "Ãàðàíò-Ñåðâèñ"</dc:creator>
  <dc:description>Äîêóìåíò ýêñïîðòèðîâàí èç ñèñòåìû ÃÀÐÀÍÒ</dc:description>
  <cp:keywords/>
  <dc:language>en-US</dc:language>
  <cp:lastModifiedBy>Шинова Кристина Станиславовна</cp:lastModifiedBy>
  <cp:lastPrinted>2020-01-27T11:16:00Z</cp:lastPrinted>
  <dcterms:modified xsi:type="dcterms:W3CDTF">2020-09-21T12:55:00Z</dcterms:modified>
  <cp:revision>18</cp:revision>
  <dc:subject/>
  <dc:title/>
</cp:coreProperties>
</file>