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  по 8  августа  2021 года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7"/>
        <w:gridCol w:w="5648"/>
        <w:gridCol w:w="22"/>
        <w:gridCol w:w="142"/>
        <w:gridCol w:w="2835"/>
        <w:gridCol w:w="2268"/>
        <w:gridCol w:w="142"/>
        <w:gridCol w:w="240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6.08.2021)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ведению официальных сайтов ДО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8.08.2021)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 кампан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которых дислоцируются лагеря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-4.08.2021)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зональных соревнованиях Всекубанского турнира по футболу среди детских дворовых команд на Кубок губернатора Краснодарского края среди команд 2010-2011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за 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261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вгуста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вгуста 2021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за 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й семинар для волонтеров Северского района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августа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5-7.08.2021)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зональных соревнованиях Всекубанского турнира по футболу среди детских дворовых команд на Кубок губернатора Краснодарского края среди команд 2008-2009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4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в рамках месячника антинаркотической направленности «Здоровый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вгуста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за запрещение  ядерного оружия. День Хироси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«Врачи мира за мир».  День Белоглин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скурсионный тур для школьников «В предгорьях Кавказ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Клю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за 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ь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Леуцкой К.В.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69 кабинет №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Торжественное мероприятие, посвященное 90-летию газеты «Зори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-досуговая программа «Все включено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августа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 виноградарства и виноделия «Таманская л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одразделений оперативно-розыскной информации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6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ристский фестиваль «</w:t>
            </w:r>
            <w:r>
              <w:rPr>
                <w:color w:val="000000"/>
                <w:sz w:val="28"/>
                <w:szCs w:val="28"/>
                <w:lang w:val="en-US"/>
              </w:rPr>
              <w:t>Greem Games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«Соленый»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бучающий  семинар для волонтров Северского района отической направленности "</w:t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августа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троителя-профессиональный  праздник работников строительного комплекс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апте  среди юниоров и юниорок 15-17 л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7-30T12:17:00Z</cp:lastPrinted>
  <dcterms:modified xsi:type="dcterms:W3CDTF">2021-07-30T09:19:00Z</dcterms:modified>
  <cp:revision>15</cp:revision>
  <dc:subject/>
  <dc:title/>
</cp:coreProperties>
</file>