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результатах планов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е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казенно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е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учреждени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е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муниципального образования Северский район  «Информационно-методический центр»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плановая выездная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м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казенно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м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учреждени</w:t>
      </w: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и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муниципального образования Северский район  «Информационно-методический центр» (далее -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МКУ МО СР «ИМЦ»)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существления расходов на обеспечение выполнения функций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МКУ МО СР «ИМЦ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и отражения их в бюджетном учете и отчетности за 2020-2021 годы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сего по результатам контрольного мероприятия установлено 11 нарушений, в том числе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-допущенные учредителем Управлением образования три нарушения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-допущенные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МКУ МО СР «ИМЦ» восемь нарушений на сумму 39618,04 рублей, в том числе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4 нарушения финансового характера на сумму 25591,31 рублей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4 прочих нарушения на сумму 14026,73 рублей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уководителю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МКУ МО СР «ИМЦ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на устранение нарушений 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2-03-29T11:13:00Z</cp:lastPrinted>
  <dcterms:modified xsi:type="dcterms:W3CDTF">2022-03-29T08:1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