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bookmarkStart w:id="0" w:name="sub_100000"/>
      <w:r>
        <w:rPr>
          <w:color w:val="000000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autoSpaceDE w:val="false"/>
        <w:ind w:left="5400" w:hanging="0"/>
        <w:rPr/>
      </w:pPr>
      <w:r>
        <w:rPr>
          <w:color w:val="000000"/>
          <w:szCs w:val="28"/>
        </w:rPr>
        <w:t>постановлением администрации    муниципального образования</w:t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ский район</w:t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bookmarkStart w:id="1" w:name="sub_100000"/>
      <w:r>
        <w:rPr>
          <w:color w:val="000000"/>
          <w:szCs w:val="28"/>
        </w:rPr>
        <w:t>от ____________№ _____</w:t>
      </w:r>
      <w:bookmarkEnd w:id="1"/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РЯДОК</w:t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оздания и ведения реестра мест (площадок) накопления твердых коммунальных отходов на территориях </w:t>
      </w:r>
      <w:r>
        <w:rPr>
          <w:sz w:val="28"/>
          <w:szCs w:val="28"/>
        </w:rPr>
        <w:t>сельских поселений</w:t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  <w:r>
        <w:rPr>
          <w:rFonts w:cs="Arial" w:ascii="Arial" w:hAnsi="Arial"/>
        </w:rPr>
        <w:t> 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ях сельских поселений Северского района,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требования к содержанию указанного реестра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на </w:t>
      </w:r>
      <w:r>
        <w:rPr>
          <w:rStyle w:val="11"/>
          <w:color w:val="000000"/>
          <w:sz w:val="28"/>
          <w:szCs w:val="28"/>
        </w:rPr>
        <w:t xml:space="preserve">территориях </w:t>
      </w:r>
      <w:r>
        <w:rPr>
          <w:sz w:val="28"/>
          <w:szCs w:val="28"/>
        </w:rPr>
        <w:t>сельских поселений Северского района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(далее-Правила благоустройства)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та комиссии   по определению мест (площадок) накопления твердых</w:t>
      </w:r>
      <w:r>
        <w:rPr>
          <w:rStyle w:val="11"/>
          <w:color w:val="000000"/>
          <w:sz w:val="28"/>
          <w:szCs w:val="28"/>
        </w:rPr>
        <w:t xml:space="preserve"> коммунальных отходов на территориях </w:t>
      </w:r>
      <w:r>
        <w:rPr>
          <w:sz w:val="28"/>
          <w:szCs w:val="28"/>
        </w:rPr>
        <w:t>сельских поселений Северского района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основывается на прозрачности и законности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Создания мест (площадок) накопления твердых </w:t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отходов на территориях сельских поселений</w:t>
      </w:r>
    </w:p>
    <w:p>
      <w:pPr>
        <w:pStyle w:val="Nospac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2.1. Настоящий Порядок определяет процедуру создания мест (площадок) накопления твердых коммунальных отходов (далее - ТКО) на территориях сельских поселений Северского района в соответствии с </w:t>
      </w:r>
      <w:r>
        <w:rPr>
          <w:szCs w:val="28"/>
        </w:rPr>
        <w:t xml:space="preserve"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и </w:t>
      </w:r>
      <w:r>
        <w:rPr/>
        <w:t xml:space="preserve">действующим законодательством Российской Федерации (далее – Порядок). </w:t>
      </w:r>
    </w:p>
    <w:p>
      <w:pPr>
        <w:pStyle w:val="Normal"/>
        <w:ind w:firstLine="851"/>
        <w:jc w:val="both"/>
        <w:rPr/>
      </w:pPr>
      <w:r>
        <w:rPr/>
        <w:t xml:space="preserve">2.2. Настоящий Порядок обязателен к исполнению всеми юридическими и физическими лицами, осуществляющими производственно-хозяйственную деятельность и проживающими на территориях сельских поселений Северского района. </w:t>
      </w:r>
    </w:p>
    <w:p>
      <w:pPr>
        <w:pStyle w:val="Normal"/>
        <w:ind w:firstLine="851"/>
        <w:jc w:val="both"/>
        <w:rPr/>
      </w:pPr>
      <w:r>
        <w:rPr/>
        <w:t>2.3. Определение мест (площадок) накопления ТКО на территориях сельских поселений Северского района осуществляется комиссией при администрации муниципального образования Северский район (далее – Комиссия), состав которой утверждается постановлением администрации муниципального образования Северский район.</w:t>
      </w:r>
    </w:p>
    <w:p>
      <w:pPr>
        <w:pStyle w:val="Normal"/>
        <w:ind w:firstLine="851"/>
        <w:jc w:val="both"/>
        <w:rPr/>
      </w:pPr>
      <w:r>
        <w:rPr/>
        <w:t xml:space="preserve">2.4. </w:t>
      </w:r>
      <w:r>
        <w:rPr>
          <w:spacing w:val="2"/>
          <w:szCs w:val="28"/>
          <w:shd w:fill="FFFFFF" w:val="clear"/>
        </w:rPr>
        <w:t>В случаях, когда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вердых коммунальных отходов с Комиссией.</w:t>
      </w:r>
      <w:r>
        <w:rPr/>
        <w:t xml:space="preserve"> 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ста (площадки) накопления ТКО определяются в соответствии </w:t>
        <w:br/>
        <w:t>с действующим законодательством Российской Федерации, санитарными нормами и правилами, и визуальным осмотром Комиссией предлагаемого места (площадки) для накопления ТКО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pacing w:val="2"/>
          <w:sz w:val="28"/>
          <w:szCs w:val="28"/>
          <w:shd w:fill="FFFFFF" w:val="clear"/>
        </w:rPr>
        <w:t xml:space="preserve">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ми Санитарно-эпидемиологическими правилами и нормативами, СанПиН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.1.2.2645-10</w:t>
        </w:r>
      </w:hyperlink>
      <w:r>
        <w:rPr>
          <w:spacing w:val="2"/>
          <w:sz w:val="28"/>
          <w:szCs w:val="28"/>
          <w:shd w:fill="FFFFFF" w:val="clear"/>
        </w:rPr>
        <w:t xml:space="preserve"> «Санитарно-эпидемиологические требования к условиям проживания в жилых зданиях и помещениях», СанПиН 42-128-4690-88 «Санитарные правила содержания территорий населенных мест» и Правилами благоустройства, действующими на территориях сельских поселений Северского района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7. В условиях сложившейся плотной застройки, при которой расстояние от места (площадки) накопления ТКО до жилых домов, детских учреждений, спортивных площадок и от мест отдыха населения составляет менее 20 м, но не более 100 м, руководствуясь пунктом 2.2.3 СанПиН 42-128-4690-88 «Санитарные правила содержания территорий населенных мест», Комиссия уполномочена принять решение об утверждении данного места (площадки)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2.8. Запрещается устраивать места (площадки) накопления ТКО</w:t>
        <w:br/>
        <w:t>на проезжей части, тротуарах, газонах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2.9. Запрещается самовольное устройство мест (площадок) накопления ТКО без согласования с Комиссией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опускается временное (на срок не более одних суток) устройство мест (площадок) накопления строительных отходов вблизи мест производства ремонтных, аварийных работ и работ по уборке территории, выполняемых юридическими и физическими лицами, а также для накопления ТКО при проведении культурно-массовых мероприятий. Места расположения временных мест (площадок) должны быть согласованы с собственниками, пользователями территорий, на которых планируется их разместить.</w:t>
      </w:r>
    </w:p>
    <w:p>
      <w:pPr>
        <w:pStyle w:val="Style27"/>
        <w:spacing w:before="0" w:after="0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1. </w:t>
      </w:r>
      <w:r>
        <w:rPr>
          <w:spacing w:val="2"/>
          <w:sz w:val="28"/>
          <w:szCs w:val="28"/>
          <w:shd w:fill="FFFFFF" w:val="clear"/>
        </w:rPr>
        <w:t xml:space="preserve">Для согласования создания мест (площадок) накопления ТКО, </w:t>
        <w:br/>
        <w:t xml:space="preserve">а также включения их в реестр мест (площадок) накопления ТКО на территориях сельских поселений Северского района физическое лицо, юридическое лицо, индивидуальный предприниматель (далее - Заявитель) подает в Комиссию письменную заявку по форме согласно Приложению №1 к настоящему Порядку. </w:t>
      </w:r>
    </w:p>
    <w:p>
      <w:pPr>
        <w:pStyle w:val="Style27"/>
        <w:spacing w:before="0" w:after="0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2. Прием заявок осуществляется администрацией муниципального образования Северский район, через управление по координации работы жилищно-коммунального комплекса администрации муниципального образования Северский район (далее -уполномоченный орган)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в соответствии с возложенными на нее задачами выполняет следующие функции: определение мест (площадок) накопления ТКО, рассмотрение поступающих письменных заявок, проведение обследований предлагаемых мест (площадок) накопления ТКО и выдача акта об создании места (площадки) накопления твердых коммунальных отходов на территориях сельских поселений Северского района. </w:t>
      </w:r>
    </w:p>
    <w:p>
      <w:pPr>
        <w:pStyle w:val="Normal"/>
        <w:ind w:firstLine="708"/>
        <w:jc w:val="both"/>
        <w:rPr/>
      </w:pPr>
      <w:r>
        <w:rPr/>
        <w:t xml:space="preserve">2.14. Комиссия осуществляет рассмотрение заявки на согласование или создание мест (площадок) накопления ТКО не более 10 календарных дней со дня ее поступления. </w:t>
      </w:r>
    </w:p>
    <w:p>
      <w:pPr>
        <w:pStyle w:val="Normal"/>
        <w:ind w:firstLine="708"/>
        <w:jc w:val="both"/>
        <w:rPr/>
      </w:pPr>
      <w:r>
        <w:rPr/>
        <w:t xml:space="preserve">2.15. В целях оценки заявки на предмет соблюдения требованиям законодательства Российской Федерации в области санитарно-эпидемиологического благополучия населения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708"/>
        <w:jc w:val="both"/>
        <w:rPr/>
      </w:pPr>
      <w:r>
        <w:rPr/>
        <w:t xml:space="preserve">2.16. По запросу Комисс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рес Комиссии в срок </w:t>
        <w:br/>
        <w:t xml:space="preserve">не позднее 5 календарных дней со дня поступления запроса. </w:t>
      </w:r>
    </w:p>
    <w:p>
      <w:pPr>
        <w:pStyle w:val="Normal"/>
        <w:ind w:firstLine="708"/>
        <w:jc w:val="both"/>
        <w:rPr/>
      </w:pPr>
      <w:r>
        <w:rPr/>
        <w:t xml:space="preserve">2.17. В случае направления запроса,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708"/>
        <w:jc w:val="both"/>
        <w:rPr/>
      </w:pPr>
      <w:r>
        <w:rPr/>
        <w:t xml:space="preserve">2.18. По результатам рассмотрения заявки Комиссия принимает решение о согласовании или отказе в согласовании создания места (площадки) накопления ТКО. </w:t>
      </w:r>
    </w:p>
    <w:p>
      <w:pPr>
        <w:pStyle w:val="Normal"/>
        <w:ind w:firstLine="708"/>
        <w:jc w:val="both"/>
        <w:rPr/>
      </w:pPr>
      <w:r>
        <w:rPr/>
        <w:t xml:space="preserve">2.19. Основаниями отказа Комиссией в согласовании создания места (площадки) накопления ТКО являются: </w:t>
      </w:r>
    </w:p>
    <w:p>
      <w:pPr>
        <w:pStyle w:val="Normal"/>
        <w:ind w:firstLine="708"/>
        <w:jc w:val="both"/>
        <w:rPr/>
      </w:pPr>
      <w:r>
        <w:rPr/>
        <w:t>- несоответствие заявки установленной форме;</w:t>
      </w:r>
    </w:p>
    <w:p>
      <w:pPr>
        <w:pStyle w:val="Normal"/>
        <w:ind w:firstLine="708"/>
        <w:jc w:val="both"/>
        <w:rPr/>
      </w:pPr>
      <w:r>
        <w:rPr/>
        <w:t xml:space="preserve">- несоответствие места (площадки) накопления ТКО требованиям правил благоустройства соответствующе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ок) накопления ТКО. </w:t>
      </w:r>
    </w:p>
    <w:p>
      <w:pPr>
        <w:pStyle w:val="Pj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0.</w:t>
      </w:r>
      <w:r>
        <w:rPr/>
        <w:t xml:space="preserve"> </w:t>
      </w:r>
      <w:r>
        <w:rPr>
          <w:color w:val="000000"/>
          <w:sz w:val="28"/>
          <w:szCs w:val="28"/>
        </w:rPr>
        <w:t>Комиссия уведомляет заявителя о принятом решении в срок, установленный пунктами 2.13 и 2.15 настоящего Порядка.</w:t>
      </w:r>
      <w:r>
        <w:rPr/>
        <w:t xml:space="preserve"> </w:t>
      </w:r>
      <w:r>
        <w:rPr>
          <w:sz w:val="28"/>
          <w:szCs w:val="28"/>
        </w:rPr>
        <w:t xml:space="preserve">В решении об отказе в согласовании создания места (площадки) накопления ТКО в обязательном порядке указывается основание такого отказа. </w:t>
      </w:r>
    </w:p>
    <w:p>
      <w:pPr>
        <w:pStyle w:val="Normal"/>
        <w:ind w:firstLine="851"/>
        <w:jc w:val="both"/>
        <w:rPr/>
      </w:pPr>
      <w:r>
        <w:rPr/>
        <w:t>2.21. После устранения основания для отказа в согласовании создания места (площадки) накопления ТКО, заявитель вправе повторно обратиться в Комиссию за согласованием создания места (площадки) накопления ТКО</w:t>
        <w:br/>
        <w:t>в соответствии с настоящим Порядком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2.22. Результаты работы Комиссии оформляются актом об определении места (площадки) накопления ТКО по форме согласно Приложению №2 к настоящему Порядку. К акту прилагается схема территории, на которой определено место (площадка) сбора и накопления ТКО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3. Акт об определении места (площадки) накопления ТКО утверждается заместителем главы муниципального образования Северский район (курирующим вопросы жилищно-коммунального комплекса). 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Утвержденный акт служит основанием для размещения и обустройства места (площадки) размещения ТКО. 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2.25. Акт хранится в уполномоченном органе администрации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3. Формирования и ведения реестра мест (площадок) накопления </w:t>
      </w:r>
    </w:p>
    <w:p>
      <w:pPr>
        <w:pStyle w:val="Normal"/>
        <w:shd w:fill="FFFFFF" w:val="clear"/>
        <w:jc w:val="center"/>
        <w:rPr/>
      </w:pPr>
      <w:r>
        <w:rPr/>
        <w:t>твердых коммунальных отходов на территориях сельских</w:t>
      </w:r>
    </w:p>
    <w:p>
      <w:pPr>
        <w:pStyle w:val="Normal"/>
        <w:shd w:fill="FFFFFF" w:val="clear"/>
        <w:jc w:val="center"/>
        <w:rPr>
          <w:szCs w:val="28"/>
        </w:rPr>
      </w:pPr>
      <w:r>
        <w:rPr/>
        <w:t xml:space="preserve"> </w:t>
      </w:r>
      <w:r>
        <w:rPr/>
        <w:t>поселений Северского района, требования к его содержанию</w:t>
      </w:r>
    </w:p>
    <w:p>
      <w:pPr>
        <w:pStyle w:val="Normal"/>
        <w:shd w:fill="FFFFFF" w:val="clear"/>
        <w:ind w:left="4860" w:hanging="0"/>
        <w:jc w:val="center"/>
        <w:rPr>
          <w:rStyle w:val="Style14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1. Реестр мест (площадок) накопления твердых коммунальных отходов (далее - Реестр) представляет собой базу данных о местах (площадках) (далее – ТКО), расположенных на территориях сельских поселений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2. Реестр ведется на бумажном носителе и в электронном виде уполномоченным орга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3. Сведения о местах (площадках) вносятся в него в течение                 5 рабочих дней со дня принятия решения о внесении в него сведений о созданном месте (площадке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4. Лицо, получившее согласование или разрешение на создание места (площадки) размещения ТКО, обязано сообщать в</w:t>
      </w:r>
      <w:r>
        <w:rPr/>
        <w:t xml:space="preserve"> уполномоченный орган администрации муниципального образования Северский  район по определению мест (площадок) накопления ТКО на территориях сельских поселений муниципального образования Северский  район (далее – Комиссия) </w:t>
      </w:r>
      <w:r>
        <w:rPr>
          <w:szCs w:val="28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5. В течение 10 рабочих дней со дня внесения в Реестр сведений о создании места (площадки) накопления ТКО такие сведения размещаются Комиссией на официальном сайте органов местного самоуправления муниципального образования Северский район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го круга лиц без взимания п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6. Реестр ведется на государственном языке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7. Реестр включает в себя следующие разделы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7.1. Данные о нахождении мест (площадок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7.2.Данные о технических характеристиках мест (площадок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7.3. Данные о собственниках мест (площадок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7.4. Данные об источниках образования ТКО, которые складируются </w:t>
        <w:br/>
        <w:t>в местах (площадках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3.8. Раздел «Данные о нахождении мест (площадок) накопления ТКО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КО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9. Схема размещения мест (площадок) накопления ТКО отражает данные, на карте соответствующего поселения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3.10. Раздел «Данные о технических характеристиках мест (площадок) накопления ТКО» содержит сведения об используемом покрытии, площади, количестве размещенных и планируемых к размещению контейнеров </w:t>
        <w:br/>
        <w:t>или бункеров с указанием их объема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 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КО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2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КО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3. Раздел «Данные о собственниках мест (площадок) накопления ТКО» содержит све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3.1. Для юридических лиц, в том числе органов местного самоуправления -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13.2.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13.3. Для физических лиц - фамилия, имя, отчество, серия, номер и дата выдачи паспорта или иного документа, удостоверяющего личность </w:t>
        <w:br/>
        <w:t>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14. Раздел «Данные об источниках образования ТКО, которые складируются в местах (площадках) накопления ТКО» содержит сведения </w:t>
        <w:br/>
        <w:t xml:space="preserve">об одном или нескольких объектах капитального строительства, территории (части территории) поселения, при осуществлении деятельности на которых </w:t>
        <w:br/>
        <w:t xml:space="preserve">у физических и юридических лиц образуются ТКО, складируемые </w:t>
        <w:br/>
        <w:t>в соответствующих местах (площадках) накопления ТКО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5. В случае, если место (площадка) накопления ТКО создано органом местного самоуправления муниципального образования Северский район, сведения о таком месте (площадке) накопления ТКО подлежат включению Комиссией в реестр в срок не позднее 3 рабочих дней со дня принятия решения о его создании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6. В случае, если место (площадка) накопления ТКО создано заявителем, он обязан обратиться в Комиссию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Cs w:val="28"/>
        </w:rPr>
        <w:t xml:space="preserve">3.17. Заявитель направляет заявку о включении сведений о месте (площадке) накопления ТКО в реестр по форме, установленной </w:t>
      </w:r>
      <w:r>
        <w:rPr/>
        <w:t>Порядком создания мест (площадок) накопления твердых коммунальных отходов на территориях сельских поселений Северского района</w:t>
      </w:r>
      <w:r>
        <w:rPr>
          <w:color w:val="000000"/>
          <w:szCs w:val="28"/>
        </w:rPr>
        <w:t xml:space="preserve">, в </w:t>
      </w:r>
      <w:r>
        <w:rPr>
          <w:spacing w:val="2"/>
          <w:szCs w:val="28"/>
          <w:shd w:fill="FFFFFF" w:val="clear"/>
        </w:rPr>
        <w:t>управление</w:t>
      </w:r>
      <w:r>
        <w:rPr>
          <w:szCs w:val="28"/>
        </w:rPr>
        <w:t xml:space="preserve"> по координации работы жилищно-коммунального комплекса администрации муниципального образования Северский район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8. Рассмотрение заявки о включении сведений о месте (площадке) накопления ТКО в реестр осуществляется Комиссией в течение 10 рабочих дней со дня ее получения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 По результатам рассмотрения заявки о включении сведений о месте (площадке) накопления ТКО в Реестр Комиссия принимает решение </w:t>
        <w:br/>
        <w:t xml:space="preserve">о включении сведений о месте (площадке) накопления ТКО в Реестр или </w:t>
        <w:br/>
        <w:t>об отказе во включении таких сведений в Реестр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0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P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1. Несоответствие заявки о включении сведений о месте (площадке) накопления ТКО в реестр установленной форме.</w:t>
      </w:r>
    </w:p>
    <w:p>
      <w:pPr>
        <w:pStyle w:val="P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2. Наличие в заявке о включении сведений о месте (площадке) накопления ТКО в реестр недостоверной информации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0.3.Отсутствие согласования Комиссией создания места (площадки) накопления ТКО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1. В решении об отказе в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2. Комиссия уведомляет заявителя о принятом решении в течение </w:t>
        <w:br/>
        <w:t>3 рабочих дней со дня его принятия.</w:t>
      </w:r>
    </w:p>
    <w:p>
      <w:pPr>
        <w:pStyle w:val="P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3. После устранения основания отказа, но не позднее 30 дней со дня получения решения об отказе во включении сведений о месте (площадке) накопления ТКО в Реестр, заявитель вправе повторно обратиться в Комиссию с заявкой о включении сведений о месте (площадке) накопления ТКО в Реестр. Заявка, поступившая повторно, рассматривается в порядке и сроки, которые установлены настоящим Порядком.</w:t>
      </w:r>
    </w:p>
    <w:p>
      <w:pPr>
        <w:pStyle w:val="Style27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Порядок работы комисс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ределению мест (площадок) накопления твердых коммунальных отходов на территориях сельских поселений </w:t>
        <w:br/>
        <w:t>Север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администрации муниципального образования Северский район</w:t>
      </w:r>
    </w:p>
    <w:p>
      <w:pPr>
        <w:pStyle w:val="Style27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1. Комиссия по определению мест (площадок) ТКО является постоянно действующим коллегиальным органом для рассмотрения вопросов, касающихся определения мест (площадок) накопления ТКО на территориях сельских поселений Северского района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воей деятельности Комиссия руководствуется федеральными, региональными и иными правовыми актами, регулирующими деятельность комисси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3. Комиссия создается с целью определения мест (площадок) накопления ТКО на территориях сельских поселений Северского района.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Комиссия в соответствии с возложенными на нее задачами выполняет следующие функции: определение мест (площадок) накопления ТКО, рассмотрение поступающих письменных заявок, проведение обследований предлагаемых мест (площадок) накопления ТКО и выдача акта об создании места (площадки) накопления твердых коммунальных                                     отходов на территориях сельских поселений Северского района. 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Комиссия состоит из председателя, заместителя председателя, секретаря и членов Комиссии. 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6. Основной формой работы Комиссии являются выездные заседания с осмотром территории существующего или предлагаемого места (площадки) накопления ТКО в районах сложившейся застройки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проводятся по мере необходимости, комиссия правомочна принимать решения при участии в ее работе не менее половины от общего числа ее членов. Члены Комиссии участвуют в заседаниях без права замены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8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уководство деятельностью Комиссии осуществляет председатель Комиссии, который несет ответственность за выполнение возложенных </w:t>
        <w:br/>
        <w:t>на Комиссию задач и осуществление функций. Секретарь комиссии организует подготовку материалов для рассмотрения на Комиссии. В случае отсутствия председателя обязанности возлагаются на заместителя председателя Комисси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0. Члены Комиссии вправе вносить предложения о рассмотрении </w:t>
        <w:br/>
        <w:t>на заседаниях Комиссии вопросов, отнесенных к ее компетенци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11. На заседаниях Комиссии секретарем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12. Результаты работы Комиссии оформляются актом об определении места (площадки) накопления ТКО по форме согласно приложению к настоящему Порядку. К акту прилагается схема территории, на которой определено место (площадка) сбора и накопления ТКО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3. Акт об определении места (площадки) накопления ТКО утверждается заместителем главы администрации муниципального образования Северский район (вопросы жилищно-коммунального комплекса). 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4. Утвержденный акт служит основанием для размещения и обустройства места (площадки) размещения ТКО. 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4.15. Акт хранится в управлении по координации работы жилищно –коммунального комплекса администрации муниципального образования Северский район.</w:t>
      </w:r>
    </w:p>
    <w:p>
      <w:pPr>
        <w:pStyle w:val="Style27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ординации работы жилищно-</w:t>
      </w:r>
    </w:p>
    <w:p>
      <w:pPr>
        <w:pStyle w:val="Style27"/>
        <w:spacing w:before="0" w:after="0"/>
        <w:rPr>
          <w:color w:val="3C3C3C"/>
          <w:sz w:val="28"/>
          <w:szCs w:val="28"/>
        </w:rPr>
      </w:pPr>
      <w:r>
        <w:rPr>
          <w:sz w:val="28"/>
          <w:szCs w:val="28"/>
        </w:rPr>
        <w:t>коммунального комплекса                                                                 А.В.Сиренко</w:t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2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0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8"/>
      <w:szCs w:val="18"/>
      <w:u w:val="none"/>
      <w:lang w:val="ru-RU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340" w:right="0" w:hanging="0"/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0"/>
      <w:ind w:left="0" w:right="0" w:firstLine="706"/>
      <w:jc w:val="both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</w:pPr>
    <w:rPr>
      <w:rFonts w:eastAsia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23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2:00Z</dcterms:created>
  <dc:creator>www.PHILka.RU</dc:creator>
  <dc:description/>
  <cp:keywords/>
  <dc:language>en-US</dc:language>
  <cp:lastModifiedBy>Windows User</cp:lastModifiedBy>
  <cp:lastPrinted>2020-09-03T10:57:00Z</cp:lastPrinted>
  <dcterms:modified xsi:type="dcterms:W3CDTF">2020-09-04T06:40:00Z</dcterms:modified>
  <cp:revision>159</cp:revision>
  <dc:subject/>
  <dc:title>Административный регламент по осуществлению муниципального контроля за обеспечением сохранности автомобильных дор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ект административного регламента
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
«Оршанский муниципальный район»
</vt:lpwstr>
  </property>
</Properties>
</file>