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5126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1                                                                         к муниципальной программе                                                             «Дети Северского района»                                                                      на 2018 - 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53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6.6pt;mso-wrap-distance-left:9pt;mso-wrap-distance-right:0pt;mso-wrap-distance-top:0pt;mso-wrap-distance-bottom:0pt;margin-top:6.25pt;mso-position-vertical-relative:text;margin-left:5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 № 1                                                                         к муниципальной программе                                                             «Дети Северского района»                                                                      на 2018 - 2022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538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9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ДЕТИ СЕВЕРСКОГО РАЙОНА» НА 2018-2022 ГОДЫ»</w:t>
      </w:r>
    </w:p>
    <w:p>
      <w:pPr>
        <w:pStyle w:val="Style18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left="643" w:right="0" w:hanging="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69"/>
        <w:gridCol w:w="1688"/>
        <w:gridCol w:w="1150"/>
        <w:gridCol w:w="1111"/>
        <w:gridCol w:w="1114"/>
        <w:gridCol w:w="1118"/>
        <w:gridCol w:w="1104"/>
      </w:tblGrid>
      <w:tr>
        <w:trPr>
          <w:trHeight w:val="27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ети Северского района» на 2018 – 2022 годы»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детского населения, охваченного дополнительным эстетическим образованием, клубными формированиями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детей-лауреатов  конкурсов различных уровней к предыдущему год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нявших участие в новогодних мероприятиях учреждений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граммы, получивших премию главы муниципального образования Северский рай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ивших путевки в оздоровительные учреждения в летни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в возрасте от 7 до 18 лет, охваченных спортивно-массовыми и физкультурно-оздоровительными мероприят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от общей численности детей 7-18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учащихся образовательных организаций в классах казачьей направл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учащихся  в возрасте от 7 до 18 лет, охваченных детскими и юношескими общественными организациями и ученическим самоуправлени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от общей численности детей 7-18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количества учащихся, совершивших правонарушения, в том числе нарушивших Закон КК № 1539 от 21.07.2008 г.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% к предыдущему год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 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</w:tr>
      <w:tr>
        <w:trPr>
          <w:trHeight w:val="6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возрасте от 6,5 до 14 в лагерях дневного пребы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</w:tr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подростков в возрасте от 14 до 18 лет в лагерях труда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в возрасте от 12 до 18 лет,  охваченных палаточным лагер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</w:tr>
      <w:tr>
        <w:trPr>
          <w:trHeight w:val="5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детей, отдохнувших в муниципальных сменах на побереж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5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ват учащихся, находящихся в социально-опасном положении кружками, спортивными секц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совершеннолетних, находящихся в социально-опасном положении,  клубами по месту житель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дростковой преступ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воспитывающихся в замещающих семьях, посетивших социально значимые мероприятия, проводимые в муниципальном образовании Северский  район в целях реализации семейной полит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6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доставленных к местам отдыха и обрат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ичество детей-сирот и детей, оставшихся без попечения родителей, воспитывающихся в замещающих семьях, посетивших новогодние и рождественские мероприятия, проводимые в муниципальном образовании Северский  рай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граждан о детской оздоровительной кампании (буклет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и детст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                                                                                         И.В.Больша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67900</wp:posOffset>
              </wp:positionH>
              <wp:positionV relativeFrom="page">
                <wp:posOffset>3337560</wp:posOffset>
              </wp:positionV>
              <wp:extent cx="33020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pt;margin-top:262.8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635490</wp:posOffset>
              </wp:positionH>
              <wp:positionV relativeFrom="page">
                <wp:posOffset>3260090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8.7pt;margin-top:256.7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461385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72.5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/>
      <w:ind w:left="720" w:hanging="0"/>
    </w:pPr>
    <w:rPr>
      <w:rFonts w:ascii="Calibri" w:hAnsi="Calibri" w:eastAsia="Times New Roman" w:cs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40:00Z</dcterms:created>
  <dc:creator>Надя</dc:creator>
  <dc:description/>
  <dc:language>en-US</dc:language>
  <cp:lastModifiedBy>юля</cp:lastModifiedBy>
  <cp:lastPrinted>2020-07-31T14:40:00Z</cp:lastPrinted>
  <dcterms:modified xsi:type="dcterms:W3CDTF">2020-07-31T11:40:00Z</dcterms:modified>
  <cp:revision>2</cp:revision>
  <dc:subject/>
  <dc:title/>
</cp:coreProperties>
</file>