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3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ЧРЕЖДЕНИЙ, ОРГАНИЗАЦИЙ И ДОЛЖ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РАБОТЫ В КОТОРЫХ ЗАСЧИТЫВАЕТСЯ В ПЕДАГОГИЧЕСКИЙ СТАЖ РАБОТНИКОВ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 образовательные учреждения   дополнительного профессионального образования (повышения квалификации специалистов); учреждения  здравоохранения и социального обеспечения: дома ребенка,  детские санатории, клиники, поликлиники, больницы и др., а также отделения, палаты для детей в учреждениях для взрослых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 (начальники, заведующи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(учебно-методические) учреждения всех наименований (не зависимо от ведомственной подчиненности)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их заместители, заведующие: секторами, кабинетами, лабораториями, отделами; 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ы  управления образованием и органы (структурные  подразделения), осуществляющие руководство образовательными учрежден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юридической, хозяйственной деятельностью, программным обеспечением,со строительством, снабжением, делопроизводством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кадров на производств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педагоги-организаторы, педагоги-психологи, психологи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                                                            Е.В.Бут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24:00Z</dcterms:created>
  <dc:creator>Долгих</dc:creator>
  <dc:description/>
  <cp:keywords/>
  <dc:language>en-US</dc:language>
  <cp:lastModifiedBy>Руководитель</cp:lastModifiedBy>
  <cp:lastPrinted>2008-11-11T19:07:00Z</cp:lastPrinted>
  <dcterms:modified xsi:type="dcterms:W3CDTF">2021-09-27T12:50:00Z</dcterms:modified>
  <cp:revision>6</cp:revision>
  <dc:subject/>
  <dc:title>Приложение N 5</dc:title>
</cp:coreProperties>
</file>