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740" w:leader="none"/>
        </w:tabs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8 ноября 2016 года № 1318 «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Дети  Северск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полноценного развития и жизнедеятельности детей и подростков на территории Северского района, в соответствии с постановлением администрации муниципального образования Северский район от 17 июня 2014 года № 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на основании служебных записок управления образования администрации муниципального образования Северский район от 12 ноября 2019 года № 226 и от 11 декабря 2019 года № 253, служебной записки управления по делам несовершеннолетних администрации муниципального образования Северский район от 25 ноября 2019 года, руководствуясь статьями 31, 66 Устава муниципального образования Северский район, п о с т а н о в л я ю: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униципального образования Северский район от 8 ноября 2016 года № 1318 «Об утверждении муниципальной программы «Дети Северского района»             на 2018-2020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головке и по тексту постановления слова «</w:t>
      </w:r>
      <w:r>
        <w:rPr>
          <w:rFonts w:cs="Times New Roman" w:ascii="Times New Roman" w:hAnsi="Times New Roman"/>
          <w:bCs/>
          <w:sz w:val="28"/>
          <w:szCs w:val="28"/>
        </w:rPr>
        <w:t>на 2018-2020 годы» заменить словами «на 2018-2022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организационно-кадровой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расикова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Северский район от 25 октября 2019 года         № 2231 «О внесении изменений в постановление администрации муниципального образования Северский район от 8 ноября 2016 года № 1318 «Об утверждении муниципальной программы «Дети Северского района» на                           2018 – 2020 годы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 муниципального  образования  Северский район  М.В.Наумейк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ский район                                                                                 А.Ш.Джари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5:00Z</dcterms:created>
  <dc:creator>Руководитель</dc:creator>
  <dc:description/>
  <cp:keywords/>
  <dc:language>en-US</dc:language>
  <cp:lastModifiedBy>юля</cp:lastModifiedBy>
  <cp:lastPrinted>2019-12-25T16:36:00Z</cp:lastPrinted>
  <dcterms:modified xsi:type="dcterms:W3CDTF">2019-12-25T13:42:00Z</dcterms:modified>
  <cp:revision>3</cp:revision>
  <dc:subject/>
  <dc:title/>
</cp:coreProperties>
</file>