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firstLine="13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№ 1</w:t>
      </w:r>
    </w:p>
    <w:p>
      <w:pPr>
        <w:pStyle w:val="Heading4"/>
        <w:ind w:left="5387" w:firstLine="13"/>
        <w:jc w:val="center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к </w:t>
      </w:r>
      <w:r>
        <w:rPr>
          <w:szCs w:val="28"/>
        </w:rPr>
        <w:t xml:space="preserve">Отраслевому положению </w:t>
      </w:r>
    </w:p>
    <w:p>
      <w:pPr>
        <w:pStyle w:val="Heading4"/>
        <w:ind w:left="5387" w:firstLine="13"/>
        <w:jc w:val="center"/>
        <w:rPr/>
      </w:pPr>
      <w:r>
        <w:rPr>
          <w:szCs w:val="28"/>
        </w:rPr>
        <w:t>об оплате труда работников муниципальных образовательных организаций, находящихся в ведении управления образования администрации муниципального образования Северский район</w:t>
      </w:r>
    </w:p>
    <w:p>
      <w:pPr>
        <w:pStyle w:val="Normal"/>
        <w:autoSpaceDE w:val="false"/>
        <w:ind w:left="5670" w:hanging="27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851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Е БАЗОВЫЕ ОКЛАДЫ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базовые должностные оклады), базовые ставки заработной платы по профессиональным квалификационным группам (ПКГ) и рекомендуемые размеры повышающих коэффициентов к базовым окладам (базовым должностным окладам), базовым ставкам заработной плат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 занимаемым должностям работников муниципальных образовательных организаций и муниципальных учреждений образова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4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руппа/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повышающий коэффици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ind w:right="-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ind w:right="-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 первого уров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snapToGrid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 базовые ставки заработной платы - 5823 руб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, помощник воспитателя; секретарь учеб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 второго уров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snapToGrid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 базовые ставки заработной платы - 6598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, млад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snapToGrid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ставки заработной платы - 8148 рублей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ботников, оплата труда которым повышается в соответствии с указами от 7 мая 2012 год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N 597</w:t>
              </w:r>
            </w:hyperlink>
            <w:r>
              <w:rPr>
                <w:sz w:val="28"/>
                <w:szCs w:val="28"/>
              </w:rPr>
              <w:t xml:space="preserve"> «О мероприятиях по реализации государственной социальной политики», от 1 июня 2012 год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N 761</w:t>
              </w:r>
            </w:hyperlink>
            <w:r>
              <w:rPr>
                <w:sz w:val="28"/>
                <w:szCs w:val="28"/>
              </w:rPr>
              <w:t xml:space="preserve"> «О Национальной стратегии действий в интересах детей на 2012 - 2017 годы» и от 28 декабря 2012 год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N 1688</w:t>
              </w:r>
            </w:hyperlink>
            <w:r>
              <w:rPr>
                <w:sz w:val="28"/>
                <w:szCs w:val="28"/>
              </w:rPr>
              <w:t xml:space="preserve"> «О некоторых мерах по реализации государственной политики в сфере защиты детей-сирот и детей, оставшихся без попечения родителей» - 8472 руб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: старший 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преподаватель-организатор основ безопасности жизнедеятельности; руководитель физического воспитания; старший воспитатель; старший методист; тьютор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 учитель; учитель-дефектолог; учитель-логопед (логопед); педагог-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подраздел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snapToGrid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ставки заработной платы - 8925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(начальник) структурным подразделением: библиотекой,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; старший мастер образовательного учреждения (подразделения) начального и (или)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реднего медицинского и фармацевтического персонала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ставки заработной платы - 6389 рублей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right="-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279" w:right="-129" w:hanging="4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й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 дие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279" w:right="-129" w:hanging="4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й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58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right="-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 базовые ставки заработной платы – 9112 рублей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279" w:right="-129" w:hanging="4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right="-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ind w:left="-279" w:right="-129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 базовые ставки заработной платы – 10471 рубль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-279" w:right="-129" w:hanging="4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декоратор, звуко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За исключением должностей работников высшего и дополнительного профессионального образования,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Кроме должностей преподавателей, отнесенных к профессорско-преподавательскому состав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За исключением тьюторов, занятых в сфере высшего и дополнительного профессион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Кроме должностей руководителей структурных подразделений, отнесенных ко 2-му квалификационному уровн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Кроме должностей руководителей структурных подразделений, отнесенных к 3-му квалификационному уровню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>начальника управления образования                                                              Е.В.Б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2F9F6BB5CC7240B61F0686619AB72EACBC75AB7B8F9E7DC07A539ACBEI5N" TargetMode="External"/><Relationship Id="rId3" Type="http://schemas.openxmlformats.org/officeDocument/2006/relationships/hyperlink" Target="consultantplus://offline/ref=1CF2F9F6BB5CC7240B61F0686619AB72EACACE5CB2BAF9E7DC07A539ACBEI5N" TargetMode="External"/><Relationship Id="rId4" Type="http://schemas.openxmlformats.org/officeDocument/2006/relationships/hyperlink" Target="consultantplus://offline/ref=1CF2F9F6BB5CC7240B61F0686619AB72EACAC750BAB9F9E7DC07A539ACBEI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10:00Z</dcterms:created>
  <dc:creator>Долгих</dc:creator>
  <dc:description/>
  <cp:keywords/>
  <dc:language>en-US</dc:language>
  <cp:lastModifiedBy>Бухгалтерия централизованная</cp:lastModifiedBy>
  <cp:lastPrinted>2021-11-11T11:29:00Z</cp:lastPrinted>
  <dcterms:modified xsi:type="dcterms:W3CDTF">2021-11-11T08:30:00Z</dcterms:modified>
  <cp:revision>18</cp:revision>
  <dc:subject/>
  <dc:title>                                                                                                         Приложение № 1</dc:title>
</cp:coreProperties>
</file>