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УТВЕРЖДАЮ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Северский район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А.Ш.Джарим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  <w:lang w:val="ru-RU"/>
        </w:rPr>
        <w:t>«___»___________________2019 г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32"/>
          <w:szCs w:val="32"/>
          <w:lang w:val="ru-RU"/>
        </w:rPr>
        <w:t>План</w:t>
      </w:r>
    </w:p>
    <w:p>
      <w:pPr>
        <w:pStyle w:val="Normal"/>
        <w:spacing w:before="0" w:after="200"/>
        <w:jc w:val="center"/>
        <w:rPr>
          <w:rStyle w:val="1"/>
          <w:rFonts w:cs="Times New Roman"/>
          <w:sz w:val="26"/>
          <w:szCs w:val="26"/>
        </w:rPr>
      </w:pPr>
      <w:r>
        <w:rPr>
          <w:rStyle w:val="1"/>
          <w:rFonts w:cs="Times New Roman"/>
          <w:sz w:val="28"/>
          <w:szCs w:val="28"/>
          <w:lang w:val="ru-RU"/>
        </w:rPr>
        <w:t>мероприятий, посвященных 30-летию завершения выполнения боевой задачи Ограниченным контингентом советских войск в Афганистане муниципального образования Северский район</w:t>
      </w:r>
    </w:p>
    <w:tbl>
      <w:tblPr>
        <w:tblW w:w="10941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54"/>
        <w:gridCol w:w="507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>№</w:t>
            </w: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Наименование мероприятия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ата и место провед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/>
              <w:t>Торжественно-траурное мероприяти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амятник войнам-интернационалистам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Северский парк культуры и отдыха им. А.С. Пушкин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lang w:val="ru-RU"/>
              </w:rPr>
              <w:t>Урок мужества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8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МКЦ «Этаж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lang w:val="ru-RU"/>
              </w:rPr>
              <w:t xml:space="preserve">Конкурс на лучший рисунок, сочинение, стихотворение 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20.12.2018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 xml:space="preserve">Образовательные организации  муниципального образования Север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lang w:val="ru-RU"/>
              </w:rPr>
              <w:t xml:space="preserve">Проведение уроков мужества с ветеранами боевых действий 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22.01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 xml:space="preserve">Образовательные организации  муниципального образования Северский район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Тематические декады демонстрации художественных фильмов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1.02 - 10.02.2019 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 xml:space="preserve">Образовательные организации  муниципального образования Северский район 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Аз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оржественный прием главы поселения участников боевых действий в Афганистане и их семей «Герои живут рядом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25.01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огослужение, панихида по погибшим войнам интернационалистам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Свято-Георгиевский хра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оржественно-траурное мероприятие «Афганистан, ты наша память, наша боль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амятник Воинской славы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Григорье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треча с участником боевых действий в Афганистане Сугак С.А. «Эхо Афганской войны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Калуж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осещение ветеранов боевых действий в Республике Афганистан на дому с вручение ценных подарков 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08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Калужское сельское поселение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Льв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треча молодежи  и старшеклассников с участниками локальных войн «Души, опаленные Афганом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08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атриотический час «Дорогами Афганистана».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4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Торжественно-траурное мероприяти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амятник войнам освободителям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Михайло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треча учащихся МБОУ СОШ № 32,  с участниками боевых действий в Афганистан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Февраль 2019 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Новодмитриев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Торжественно-траурное мероприяти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09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амятный знак, погибшим воинам-интернационалистам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Север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матическая встреча, посвященная воинам афганцам «Родина Вас не забудет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4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матическая программ «Вспомним товарищ, мы Афганистан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3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Северский парк культуры и отдыха им. А.С. Пушкина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Смоленское сель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8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ыставки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екабрь — февраль 2019 г.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иблиотеки, ДК «Автомобилист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19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оржественное мероприятие «Эхо Афганской войны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К «Автомобилист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0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Торжественно-траурное мероприяти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амятник 210 войнам погибшим в годы Великой Отечественной Войны в борьбе с немецко-фашистскими захватчикам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1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оржественный прием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3.02.2019 г.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К «Автомобилист»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Афипское город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Торжественно-траурное мероприяти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01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Мемориальная доска Севостьянову Ю.П., МБОУ СОШ № 4.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Ильское город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3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углый сто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25.01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Актовый зал Администрац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4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Торжественно-траурное мероприятие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амятный мемориал героям труда, участникам локальных войн, ликвидаторам Чернобыльской АЭС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5.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цикла мероприятий и тематических программ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Январь-февраль 2019 г.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  <w:tr>
        <w:trPr/>
        <w:tc>
          <w:tcPr>
            <w:tcW w:w="10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cs="Times New Roman"/>
                <w:b/>
                <w:bCs/>
                <w:sz w:val="26"/>
                <w:szCs w:val="26"/>
                <w:lang w:val="ru-RU"/>
              </w:rPr>
              <w:t>Черноморское городское поселен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1"/>
                <w:rFonts w:cs="Times New Roman"/>
                <w:sz w:val="26"/>
                <w:szCs w:val="26"/>
              </w:rPr>
              <w:t>26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1"/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церт солдатской песни «Всегда в строю»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</w:rPr>
              <w:t xml:space="preserve">15.02.2019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г.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Дом Культуры</w:t>
            </w:r>
          </w:p>
        </w:tc>
      </w:tr>
    </w:tbl>
    <w:p>
      <w:pPr>
        <w:pStyle w:val="Normal"/>
        <w:spacing w:before="0" w:after="200"/>
        <w:rPr>
          <w:rStyle w:val="1"/>
          <w:rFonts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41"/>
      <w:jc w:val="both"/>
    </w:pPr>
    <w:rPr>
      <w:rFonts w:eastAsia="Times New Roman" w:cs="Times New Roman"/>
      <w:sz w:val="30"/>
      <w:szCs w:val="3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78</cp:lastModifiedBy>
  <cp:lastPrinted>2018-12-29T12:14:00Z</cp:lastPrinted>
  <dcterms:modified xsi:type="dcterms:W3CDTF">2019-01-11T14:25:00Z</dcterms:modified>
  <cp:revision>2</cp:revision>
  <dc:subject/>
  <dc:title/>
</cp:coreProperties>
</file>