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результатах плановой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выезд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рк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yle19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е казенное учреждение муниципального образования Северский район «Психолого-медико-педагогическая комисс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ланом работы на 202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 проведена плановая выездная провер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</w:t>
      </w:r>
      <w:r>
        <w:rPr>
          <w:rStyle w:val="Style19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муниципальном казенном учреждении муниципального образования Северский район «Психолого-медико-педагогическая комиссия» (далее - </w:t>
      </w:r>
      <w:r>
        <w:rPr>
          <w:rStyle w:val="Blk"/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МКУ МО СР «ПМПК»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существления расходов на обеспечение выполнения функций </w:t>
      </w:r>
      <w:r>
        <w:rPr>
          <w:rStyle w:val="Blk"/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МКУ МО СР «ПМПК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и отражения их в бюджетном учете и отчетности за 2020-2021 год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1"/>
        <w:jc w:val="both"/>
        <w:rPr/>
      </w:pPr>
      <w:r>
        <w:rPr>
          <w:rStyle w:val="Blk"/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По итогам контрольного мероприятия установлены нарушения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1"/>
        <w:jc w:val="both"/>
        <w:rPr/>
      </w:pPr>
      <w:r>
        <w:rPr>
          <w:rStyle w:val="Blk"/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- допущенные учредителем — Управлением образования в количестве 4 нарушения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1"/>
        <w:jc w:val="both"/>
        <w:rPr/>
      </w:pPr>
      <w:r>
        <w:rPr>
          <w:rStyle w:val="Blk"/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- допущенные МКУ МО СР «ПМПК» в количестве 12 на сумму 152077,92 рублей, в том числе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1"/>
        <w:jc w:val="both"/>
        <w:rPr/>
      </w:pPr>
      <w:r>
        <w:rPr>
          <w:rStyle w:val="Blk"/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10 нарушений финансового характера на сумму 63577,92 рублей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1"/>
        <w:jc w:val="both"/>
        <w:rPr/>
      </w:pPr>
      <w:r>
        <w:rPr>
          <w:rStyle w:val="Blk"/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2 нарушения в сфере закупок на сумму 88500,00 рублей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 результатам провер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руководителю </w:t>
      </w:r>
      <w:r>
        <w:rPr>
          <w:rStyle w:val="Blk"/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МКУ МО СР «ПМПК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ыдано представление на устранение нарушений 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 CYR"/>
      <w:strike w:val="false"/>
      <w:dstrike w:val="false"/>
      <w:sz w:val="24"/>
      <w:szCs w:val="24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7:00Z</dcterms:created>
  <dc:creator>Олейник</dc:creator>
  <dc:description/>
  <dc:language>en-US</dc:language>
  <cp:lastModifiedBy/>
  <cp:lastPrinted>2022-03-29T11:11:00Z</cp:lastPrinted>
  <dcterms:modified xsi:type="dcterms:W3CDTF">2022-03-29T08:11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