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643" w:right="0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69"/>
        <w:gridCol w:w="1688"/>
        <w:gridCol w:w="1150"/>
        <w:gridCol w:w="1111"/>
        <w:gridCol w:w="1114"/>
        <w:gridCol w:w="1118"/>
        <w:gridCol w:w="1104"/>
      </w:tblGrid>
      <w:tr>
        <w:trPr>
          <w:trHeight w:val="2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ети Северского района» на 2018 – 2022 годы»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детского населения, охваченного дополнительным эстетическим образованием, клубными формированиями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детей-лауреатов  конкурсов различных уровней к предыдущему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, получивших премию главы муниципального образования Северс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 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</w:tr>
      <w:tr>
        <w:trPr>
          <w:trHeight w:val="6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дростков в возрасте от 14 до 18 лет в лагерях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отдохнувших в муниципальных сменах на побере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, находящихся в социально-опасном положении,  клубами по месту жи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доставленных к местам отдыха и обра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3:00Z</dcterms:created>
  <dc:creator>Надя</dc:creator>
  <dc:description/>
  <cp:keywords/>
  <dc:language>en-US</dc:language>
  <cp:lastModifiedBy>юля</cp:lastModifiedBy>
  <cp:lastPrinted>2019-12-18T09:28:00Z</cp:lastPrinted>
  <dcterms:modified xsi:type="dcterms:W3CDTF">2019-12-18T06:29:00Z</dcterms:modified>
  <cp:revision>3</cp:revision>
  <dc:subject/>
  <dc:title/>
</cp:coreProperties>
</file>