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3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3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476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государствен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Северского райо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 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детей и молодежи в возрасте 5-18 лет, охваченных образовательными программами дополнительного образовани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3548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8577708,3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105722,4 тысяч рублей;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309,6 тысяч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планируется привлечь из средств краевого бюджета – </w:t>
            </w:r>
            <w:r>
              <w:rPr>
                <w:sz w:val="28"/>
                <w:szCs w:val="28"/>
              </w:rPr>
              <w:t xml:space="preserve">4922374,7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044322,5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85062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987610,7 тысячи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2907152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465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647065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641314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540105,0 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642458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, в том числе на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1568,9 тысяч рублей.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84" w:hanging="36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left="72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невных общеобразовательных учреждений – 30;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2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19 году составила 31161,7 рубль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30127,5 рублей. Заработная плата педагогического персонала организаций дополнительного образования составила 31913,3 рублей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высокого качества образования в соответствии с меняющимися запросами населения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3 годы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8577708,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ланируется привлечь из средств федерального бюджета – </w:t>
      </w:r>
      <w:r>
        <w:rPr>
          <w:sz w:val="28"/>
          <w:szCs w:val="28"/>
        </w:rPr>
        <w:t xml:space="preserve">105722,4 тысяч рублей, в том </w:t>
      </w:r>
      <w:r>
        <w:rPr>
          <w:bCs/>
          <w:sz w:val="28"/>
          <w:szCs w:val="28"/>
        </w:rPr>
        <w:t xml:space="preserve">числе </w:t>
      </w:r>
      <w:r>
        <w:rPr>
          <w:sz w:val="28"/>
          <w:szCs w:val="28"/>
        </w:rPr>
        <w:t>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15103,2</w:t>
      </w:r>
      <w:r>
        <w:rPr>
          <w:bCs/>
          <w:sz w:val="28"/>
          <w:szCs w:val="28"/>
        </w:rPr>
        <w:t xml:space="preserve"> 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45309,6 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45309,6 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ланируется привлечь из средств краевого бюджета – </w:t>
      </w:r>
      <w:r>
        <w:rPr>
          <w:sz w:val="28"/>
          <w:szCs w:val="28"/>
        </w:rPr>
        <w:t xml:space="preserve">4922374,7 тысячи рублей, в том </w:t>
      </w:r>
      <w:r>
        <w:rPr>
          <w:bCs/>
          <w:sz w:val="28"/>
          <w:szCs w:val="28"/>
        </w:rPr>
        <w:t xml:space="preserve">числе </w:t>
      </w:r>
      <w:r>
        <w:rPr>
          <w:sz w:val="28"/>
          <w:szCs w:val="28"/>
        </w:rPr>
        <w:t>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925161,6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980217,2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1044322,5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985062,7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987610,7 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ланируется привлечь из средств местного бюджета – 2907152,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и рублей, в том числе 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337545,1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366465,8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374655,8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021 год – 647065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641314,6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540105,0 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ланируется привлечь внебюджетных средств – 642458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, в том числе 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97802,0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98381,3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111568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111568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111568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11568,9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Объем финансирования муниципальной программы и подпрограмм подлежат уточнению в соответствии с постановлением администрации муниципального образования Северский район от 31 мая 2012 года № 1140 «О порядке составления проекта местного бюджета на очередной финансовый год и на плановый период» (с изменениями, утвержденными постановлением от 3 июля 2014 года № 1171), решением Совета муниципального образования Северский район о местном бюджете на соответствующий год.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1"/>
        <w:gridCol w:w="567"/>
        <w:gridCol w:w="709"/>
        <w:gridCol w:w="708"/>
        <w:gridCol w:w="709"/>
        <w:gridCol w:w="567"/>
        <w:gridCol w:w="567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объема (качества) услуги (работы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естного бюджета на оказание муниципальной услуги (работы), тыс. руб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 и ее содержание показателя объема (качества) услуги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разовательных програм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4244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60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8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42,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4042,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42,6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0889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78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96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40,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40,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3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средне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7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4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49,6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1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15,8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</w:t>
      </w:r>
    </w:p>
    <w:p>
      <w:pPr>
        <w:pStyle w:val="2"/>
        <w:shd w:fill="auto" w:val="clear"/>
        <w:tabs>
          <w:tab w:val="clear" w:pos="708"/>
          <w:tab w:val="left" w:pos="22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ходе реализации муниципальной программы ответственного исполнителя муниципальной программы о ходе ее реализации и об оценке эффективности.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 в/ М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2"/>
        <w:shd w:fill="auto" w:val="clear"/>
        <w:tabs>
          <w:tab w:val="clear" w:pos="708"/>
          <w:tab w:val="left" w:pos="1258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 е. при снижении значения показателя результата, желаемой тенденцией развития которого является рост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предусматривающее оказание муниципальной услуги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 соглашением о порядке и условиях предоставления субсидии на финансовое обеспечение выполнения муниципальные задания, заключаемого муниципальным учреждением Северский район и администрацией муниципального образования Северский район, осуществляющим функции и полномочия его учредителя.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 ССуз, где: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средств местного бюджета; СРм - степень реализации мероприятий, полностью или частично финансируемых из средств местного бюджет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рограммы из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ис = СРм/ ССуз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финансовых ресурсов на реализацию программы;</w:t>
      </w:r>
    </w:p>
    <w:p>
      <w:pPr>
        <w:pStyle w:val="2"/>
        <w:shd w:fill="auto" w:val="clear"/>
        <w:spacing w:lineRule="exact" w:line="326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всех мероприятий;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степени достижения целей и решения задач (далее-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ф / ЗПп/пп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п/ ЗПп/пф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ф - значение целевого показателя программы, фактически достигнутое на конец отчетного периода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п - плановое значение целевого показателя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программы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п/п = X СДп/ппз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целевых показателей программы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рограммы ответственным исполнителем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= ∑ СДп/ппз*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целевого показателя,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=1.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= СРп/п*Эис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- эффективност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бюджетных средств (либо - по решению ответственного исполнителя - эффективность использования финансовых ресурсов на реализацию программы.</w:t>
      </w:r>
    </w:p>
    <w:p>
      <w:pPr>
        <w:pStyle w:val="2"/>
        <w:shd w:fill="auto" w:val="clear"/>
        <w:tabs>
          <w:tab w:val="clear" w:pos="708"/>
          <w:tab w:val="left" w:pos="153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высокой в случае, если значение ЭРп/п составляет не менее 0,9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удов-летворительной в случае, если значение Эрп/п составляет не менее 0,7.</w:t>
      </w:r>
    </w:p>
    <w:p>
      <w:pPr>
        <w:pStyle w:val="2"/>
        <w:shd w:fill="auto" w:val="clear"/>
        <w:tabs>
          <w:tab w:val="clear" w:pos="708"/>
          <w:tab w:val="left" w:pos="1271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ониторинг и анализ отчетов иных исполнителей мероприятий программы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краевого, местного бюджетов и уточнения возможных объемов финансирования из других источник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, краев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4., п.4.5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17.06.2014 г. №1019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Л.В. Маз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0-09-29T11:25:00Z</cp:lastPrinted>
  <dcterms:modified xsi:type="dcterms:W3CDTF">2020-09-29T08:36:00Z</dcterms:modified>
  <cp:revision>292</cp:revision>
  <dc:subject/>
  <dc:title/>
</cp:coreProperties>
</file>