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autoSpaceDE w:val="false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ский район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szCs w:val="28"/>
        </w:rPr>
        <w:t>от ____________№ _____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созданию и ведению реестра мест (площадок) накопления твердых коммунальных отходов на территориях сельских поселений </w:t>
        <w:br/>
        <w:t>Северского района при администрации муниципального образования Северский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379"/>
      </w:tblGrid>
      <w:tr>
        <w:trPr>
          <w:trHeight w:val="60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ков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 муниципального образования Северский район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енко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по координации работы жилищно – коммунального комплекса администрации муниципального образования Северский район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шов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управления по координации работы жилищно – коммунального комплекса администрации муниципального образования Северский район, секретарь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ышев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 Александрович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сполняющий обязанности главы Азов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Юрье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Шабанов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углов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Петрович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Смолен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вский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Владимирович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ченко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ьфия Салиховн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именченко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Елена Семеновн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Север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Калуж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Михайловского сельского поселения </w:t>
              <w:br/>
              <w:t>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венцев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ротов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цов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Валерьевич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раева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Григорьевского сельского поселения </w:t>
              <w:br/>
              <w:t>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Львовского сельского поселения Север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администрации муниципального образования Северский район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Новодмитриевского сельского поселения Северского района (по согласованию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Начальник управления по</w:t>
      </w:r>
    </w:p>
    <w:p>
      <w:pPr>
        <w:pStyle w:val="Normal"/>
        <w:jc w:val="both"/>
        <w:rPr/>
      </w:pPr>
      <w:r>
        <w:rPr/>
        <w:t xml:space="preserve">координации работы жилищно – </w:t>
      </w:r>
    </w:p>
    <w:p>
      <w:pPr>
        <w:pStyle w:val="Normal"/>
        <w:jc w:val="both"/>
        <w:rPr/>
      </w:pPr>
      <w:r>
        <w:rPr/>
        <w:t xml:space="preserve">коммунального комплекса                                                                    А.В.Сиренко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3" w:gutter="0" w:header="30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8"/>
      <w:szCs w:val="18"/>
      <w:u w:val="none"/>
      <w:lang w:val="ru-RU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340" w:right="0" w:hanging="0"/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0"/>
      <w:ind w:left="0" w:right="0" w:firstLine="706"/>
      <w:jc w:val="both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</w:pPr>
    <w:rPr>
      <w:rFonts w:eastAsia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www.PHILka.RU</dc:creator>
  <dc:description/>
  <cp:keywords/>
  <dc:language>en-US</dc:language>
  <cp:lastModifiedBy>Windows User</cp:lastModifiedBy>
  <cp:lastPrinted>2020-09-03T09:15:00Z</cp:lastPrinted>
  <dcterms:modified xsi:type="dcterms:W3CDTF">2020-09-03T06:16:00Z</dcterms:modified>
  <cp:revision>60</cp:revision>
  <dc:subject/>
  <dc:title>Административный регламент по осуществлению муниципального контроля за обеспечением сохранности автомобильных дор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ект административного регламента
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
«Оршанский муниципальный район»
</vt:lpwstr>
  </property>
</Properties>
</file>