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387" w:firstLine="13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ИЛОЖЕНИЕ № 5</w:t>
      </w:r>
    </w:p>
    <w:p>
      <w:pPr>
        <w:pStyle w:val="Heading4"/>
        <w:ind w:left="5387" w:firstLine="13"/>
        <w:jc w:val="center"/>
        <w:rPr>
          <w:szCs w:val="28"/>
        </w:rPr>
      </w:pPr>
      <w:r>
        <w:rPr>
          <w:rFonts w:eastAsia="Batang;바탕"/>
          <w:szCs w:val="28"/>
          <w:lang w:eastAsia="ko-KR"/>
        </w:rPr>
        <w:t xml:space="preserve">к </w:t>
      </w:r>
      <w:r>
        <w:rPr>
          <w:szCs w:val="28"/>
        </w:rPr>
        <w:t xml:space="preserve">Отраслевому положению </w:t>
      </w:r>
    </w:p>
    <w:p>
      <w:pPr>
        <w:pStyle w:val="Heading4"/>
        <w:ind w:left="5387" w:firstLine="13"/>
        <w:jc w:val="center"/>
        <w:rPr/>
      </w:pPr>
      <w:r>
        <w:rPr>
          <w:szCs w:val="28"/>
        </w:rPr>
        <w:t>об оплате труда работников муниципальных образовательных организаций, находящихся в ведении управления образования администрации муниципального образования Северский район</w:t>
      </w:r>
    </w:p>
    <w:p>
      <w:pPr>
        <w:pStyle w:val="Normal"/>
        <w:autoSpaceDE w:val="false"/>
        <w:ind w:left="5400" w:hanging="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autoSpaceDE w:val="false"/>
        <w:ind w:left="5400" w:hanging="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autoSpaceDE w:val="false"/>
        <w:ind w:left="5400" w:hanging="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СПЕЦИФИКУ РАБОТ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и другим работникам к окладу в отдельных муниципальных образовательных организация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319"/>
        <w:gridCol w:w="184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повышения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78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right="-53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повышен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в специальных (коррекционных) образовательных организациях (отделениях, классах, группах) для обучающихся, воспитанников с отклонениями в развитии (в том числе с задержкой психического развит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- 20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в оздоровительных образовательных организациях санаторного типа (классах, группах) для детей, нуждающихся в длительном лечен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- 20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м работникам за работу в специальных учебно-воспитательных организациях открытого типа для детей и подростков с девиантным поведе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и другим работникам за работу в специальных учебно-воспитательных организациях открытого типа для детей и подростков с девиантным поведе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–20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в общеобразовательных школах-интернат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работу в общеобразовательных школах-интернатах, имеющих специальные (коррекционные) отделения, классы, группы для обучающихся (воспитанников) с отклонениями в развитии или классы (группы) для обучающихся (воспитанников), нуждающихся в длительном лечении, работникам, непосредственно занятым в таких классах (группах)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в образовательных организациях для детей-сирот и детей, оставшихся без попечения родителей, а также за работу в группах для детей-сирот и детей, оставшихся без попечения родителей, в организациях начального и среднего профессион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разовательных организациях для детей-сирот и детей, оставшихся без попечения родителей (в группах для детей-сирот и детей, оставшихся без попечения родителей, организаций начального профессионального образования), с контингентом обучающихся (воспитанников) с отклонениями в развитии, с задержкой психического развития либо нуждающихся в длительном лечении, а также в специальных учебно-воспитательных организациях для детей и подростков с девиантным поведением, имеющих отклонения в умственном развитии, выплата производится по дву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–20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в образовательных организациях для детей, нуждающихся в психолого-педагогической и медико-социальной помощ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в общеобразовательных организациях, организациях начального профессионального образования при организациях, исполняющих уголовные наказания в виде лишения свободы; в специальных учебно-воспитательных организациях закрытого типа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в указанных образовательных организациях, занятых обучением лиц, которым решением суда определено содержание в исправительных колониях строгого или особого режима, ставки заработной платы дополнительно повышаются в порядке, установленном для рабочих и служащих исправительных колоний за работу с этими осужденны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–7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 н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1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работникам лицеев, гимназий, колледжей и экспериментальных образовательных организ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м и другим педагогическим работникам за индивидуальное обучение на дому на основании медицинского заключения детей, имеющих ограниченные возможности здоровь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м и другим педагогическим работникам за индивидуальное и групповое обучение детей, находящихся на длительном лечении в организациях здравоохранения и детских отделениях больниц для взрослых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м психолого-педагогических и медико-педагогических комиссий, логопедических пунк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м мастерам и мастерам производственного обучения организаций начального и среднего профессионального образования, организованных для обучения профессиям художественных ремесе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м, работающим в образовательных организациях дополнительного образования детей спортивного профиля для инвали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разовательных организация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ям общеобразовательных организаций всех видов (классов, групп и учебно-консультативных пунктов) с нерусским языком обучения, расположенных в сельской местности и поселках городского типа, - за часы занятий русским языком в 1 - 11 классах и литературой в  5 - 11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ям, преподавателям, воспитателям, старшим воспитателям, старшим вожатым, владеющим иностранным языком и применяющим его в практической работе в общеобразовательных организациях с углубленным изучением иностранного язы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в дошкольных образовательных организациях вида – центр развития ребенка – детский са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в дошкольных образовательных организациях комбинированного и развивающего ви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управления образования                                                         Е.В.Бут          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6:40:00Z</dcterms:created>
  <dc:creator>Zver</dc:creator>
  <dc:description/>
  <cp:keywords/>
  <dc:language>en-US</dc:language>
  <cp:lastModifiedBy>Руководитель</cp:lastModifiedBy>
  <cp:lastPrinted>2021-09-27T15:53:00Z</cp:lastPrinted>
  <dcterms:modified xsi:type="dcterms:W3CDTF">2021-09-27T12:55:00Z</dcterms:modified>
  <cp:revision>9</cp:revision>
  <dc:subject/>
  <dc:title>№ п/п</dc:title>
</cp:coreProperties>
</file>