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Северский райо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3740" w:leader="none"/>
        </w:tabs>
        <w:spacing w:lineRule="atLeast" w:line="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8 ноября 2016 года № 1318 «Об утвержд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3740" w:leader="none"/>
        </w:tabs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Дети  Северского района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– 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благоприятных условий для полноценного развития и жизнедеятельности детей и подростков на территории Северского района, в соответствии с постановлением администрации муниципального образования Северский район от 17 июня 2014 года № 1019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Северский район», на основании служебной записки управления культуры администрации муниципального образования Северский район от 29 июля 2020 года № 36, руководствуясь статьями 31, 66 Устава муниципального образования Северский район, п о с т а н о в л я ю: 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муниципального образования Северский район от 8 ноября 2016 года № 1318 «Об утверждении муниципальной программы «Дети Северского района»             на 2018-2020 годы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заголовке и по тексту постановления слова «</w:t>
      </w:r>
      <w:r>
        <w:rPr>
          <w:rFonts w:cs="Times New Roman" w:ascii="Times New Roman" w:hAnsi="Times New Roman"/>
          <w:bCs/>
          <w:sz w:val="28"/>
          <w:szCs w:val="28"/>
        </w:rPr>
        <w:t>на 2018-2020 годы» заменить словами «на 2018-2022 год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 изложить в новой редакции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организационно-кадровой работ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Красикова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.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муниципального образования Северский район от 30 июля 2020 года № 1106 «О внесении изменений в постановление администрации муниципального образования Северский район от 8 ноября 2016 года № 1318 «Об утверждении муниципальной программы «Дети Северского района» на                           2018 – 2020 годы».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 муниципального  образования  Северский район  М.В.Наумейко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его подписания. </w:t>
      </w:r>
    </w:p>
    <w:p>
      <w:pPr>
        <w:pStyle w:val="Normal"/>
        <w:widowControl w:val="fals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spacing w:lineRule="auto" w:line="240" w:before="0" w:after="0"/>
        <w:ind w:right="-5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Северский район                                                                                 А.Ш.Джарим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09:00Z</dcterms:created>
  <dc:creator>Руководитель</dc:creator>
  <dc:description/>
  <dc:language>en-US</dc:language>
  <cp:lastModifiedBy>юля</cp:lastModifiedBy>
  <cp:lastPrinted>2020-07-31T12:08:00Z</cp:lastPrinted>
  <dcterms:modified xsi:type="dcterms:W3CDTF">2020-07-31T09:09:00Z</dcterms:modified>
  <cp:revision>2</cp:revision>
  <dc:subject/>
  <dc:title/>
</cp:coreProperties>
</file>