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2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ОЧАСОВОЙ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асовая оплата труда учителей, преподавателей и других педагогических работников МОО применяется при оплат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внеурочной деятельности, выполненные в рамках федерального государственного образовательного стандарта сверх объема, установленного при тарифик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в соответствии с п 2.5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платы за один час педагогической работы определяется путем деления ставки заработной платы 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часовой оплаты труда  может увеличиваться на повышающие коэффициенты за квалификационную категорию и ученую степень, почетное звание, а также стимулирующую надбавку за выслугу л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оплате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участвующих в проведении учебных занятий, привлекаемых в качестве членов жюри конкурсов и смотров, а также для рецензирования конкурсных работ, размеры ставок почасовой оплаты труда устанавливаются учреждением самостоятельно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начальника управления образования                                                             Е.В.Бу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22:00Z</dcterms:created>
  <dc:creator>Долгих</dc:creator>
  <dc:description/>
  <cp:keywords/>
  <dc:language>en-US</dc:language>
  <cp:lastModifiedBy>Руководитель</cp:lastModifiedBy>
  <cp:lastPrinted>2021-09-27T15:49:00Z</cp:lastPrinted>
  <dcterms:modified xsi:type="dcterms:W3CDTF">2021-09-28T06:53:00Z</dcterms:modified>
  <cp:revision>14</cp:revision>
  <dc:subject/>
  <dc:title>6</dc:title>
</cp:coreProperties>
</file>