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яющий  обязанности  глав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М.В.Наумейко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0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9 по 15 ноября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816"/>
        <w:gridCol w:w="2595"/>
        <w:gridCol w:w="103"/>
        <w:gridCol w:w="39"/>
        <w:gridCol w:w="2251"/>
        <w:gridCol w:w="23"/>
        <w:gridCol w:w="2546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ноября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трядов милиции специального назначения МВД Росс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борьбы с фашизмом  и антисемитизмом.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хода ремонта машинно-тракторного парка, парка сельскохозяйственных машин и постановка техники на хранение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Дубрава»     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ноября 2020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Всемирный день  молодежи.  День сотрудника органов  внутренних де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ллегии управления 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Заседание призывной комиссии муниципального образования Северский район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ул. Нефтепромысловая 55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убко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 ноября 2020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экономи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готовности животноводческих ферм к зимовке 2020-2021 г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>
          <w:trHeight w:val="87" w:hRule="atLeast"/>
        </w:trPr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бочая встреча с руководителями действующих предприятий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бко С.А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бко С.А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хода ремонта машинно-тракторного парка, парка сельскохозяйственных машин и постановка техники на хра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система»  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убко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>
          <w:trHeight w:val="82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ноября 2020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берегательного банк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Заседание призывной комисс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Нефтепромысловая, 5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убко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хода ремонта машинно-тракторного парка, парка сельскохозяйственных машин и постановка техники на хран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осход»    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убко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ноября 2020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 день слепых. День войск радиационной, химической и биологическ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защиты – памятный день  в Вооруженных силах  РФ.  День создания службы защиты государственной тайн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жителей поселка Михизеева Поля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готовности животноводческих ферм к зимовке 2020-2021 г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убко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хода ремонта машинно-тракторного парка, парка сельскохозяйственных машин и постановка техники на хран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оленское»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убко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ноября 2020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 борьбы против диабе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08.45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 выходного 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убко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ноября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памяти  жертв  дорожно-транспортных происшествий. Всероссийский день призыв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 главы  администрации                                                                                                                                И.П. Каркина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0-11-05T09:50:00Z</cp:lastPrinted>
  <dcterms:modified xsi:type="dcterms:W3CDTF">2020-11-05T06:51:00Z</dcterms:modified>
  <cp:revision>91</cp:revision>
  <dc:subject/>
  <dc:title>УТВЕРЖДАЮ</dc:title>
</cp:coreProperties>
</file>