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19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10  по 16 июн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5"/>
        <w:gridCol w:w="6285"/>
        <w:gridCol w:w="2552"/>
        <w:gridCol w:w="141"/>
        <w:gridCol w:w="2127"/>
        <w:gridCol w:w="24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10  июня 2019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День пресс – служб и подразделений  общественных связей органов внутренних дел (ОВД) РФ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ень архитектора Краснодарского края.  День  работников текстильной и легкой промышлен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32"/>
                <w:u w:val="single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4.06.2019)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проведению летней оздоровительной кампан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Образовательные  организации райо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0-15.06.2019)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спортивных клубов в образовательных организациях района в летний перио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СОШ №:1, 19,21,46,51, Азовская гимназия,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ая  проверка с представителем пожарной  инспекцией готовности токов, весового оборудования, складов ГСМ, сенохранилищ и других объектов на пожарную безопасность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-10.06.2019)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лассификационном турнире по шахматам в программе  «шахматы + футбол» с обсчетом  Российского рейтинга среди юношей и девушек 2004-2010 г.р., мальчиков и девочек  2011 г.р. и младш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апсин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жи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отдыха «Туапсе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на асфальте  «Здоровый образ жизни и его составляющи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Юбилейная, 87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а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       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июня 2019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День Динского района и станицы Динской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местная  проверка с представителем пожарной  инспекции готовности токов, весового оборудования, складов ГСМ, сенохранилищ и других объектов на пожарную безопас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А.Р. Наш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чальником управления сельского, лесного хозяйства и продовольствия)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муниципального образования Северский район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муниципального образования Северский район  Е.Е. Минее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еева Е.Е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 программа «День Росс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Юбилейная, 87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санитарного состояния городских и сельских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июня 2019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Государственный праздник  РФ – День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День Северского района.  Всемирный день действий за устранение детского тру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здничные мероприятия, посвященные Дню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еверский  парк культуры и отдых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м. А.С. Пушк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бко С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ая выставка, посвященная государственному   празднику РФ Дню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т-ца Северска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солистов и творческих коллективов Афипской, Черноморской, Ильской и Северской ДШИ в муниципальном празднике, посвященном Дню России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ий ДК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льский площадь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ско-патриотическая  акция «Мы – граждане Росс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лешмоб  «Я люблю Россию», посвященный  празднованию Дня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0-2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й концерт, посвященный государственному   празднику РФ Дню Росс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еверский  Д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июня 2019 года (четвер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ая  проверка с представителем пожарной  инспекцией готовности токов, весового оборудования, складов ГСМ, сенохранилищ и других объектов на пожарную безопасност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Плодолесхоз «Садовый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13-16.06.2019) 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краевом турнире  по настольному теннису среди мальчиков и девоче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евско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Каневская 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13-20.06.2019) 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урнире по волейболу среди девушек 2006-2007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. Анап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-11.3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 флэш-моб «Творчество, здоровье, красота!»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ам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 беседа «Важно знать!» в рамках месячника антинаркотической  направленности, посвященная Международному дню борьбы с наркоманией и незаконным оборотом наркотиков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ионерская, 32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июня 2019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Всемирный день донора крови. День  работника  миграционной служб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 МБУ СШ №2 по пляжному волейболу среди команд юношей  и девушек 2007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рвомайская, 11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а на асфальте «Пусть мир станет ярч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ь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0.00  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 заместителем главы администрации  А.Н.Дедовым</w:t>
              <w:b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ул.  Красная, 11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ая программа для учащихся  Северской ДШИ «Светофор»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туре открытого Первенства СК «Урожай» по регби среди мальчиков и девочек 2007-2008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армей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т-ца Ивановская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6.06.2019)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легкой атлетике среди юношей и девушек 2004-2005 г.р.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17.06.2019)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ткрытом турнире муниципального  образования г. Геленджик  по художественной гимнастике имени Скориковой В.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быстрым  шахматам (блиц) среди мальчиков  и девочек, посвященный Международному дню борьбы с наркоманией и незаконным оборотом наркоти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50-лет Октября, 1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ковская Г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2.00  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 заместителем главы администрации  А.Н.Дедовы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-ца Новодмитриевская ул. Красная, 6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вокальный  конкурс «На крыльях пес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14.00  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Выездной прием граждан по личным вопросам заместителем главы администрации  А.Н.Дед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пос. Афипский 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л. Калинина, 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Минеева Е.Е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7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й  семинар для руководителей  и специалистов учреждений культуры района на тему: «Создание благоприятных условий для  социокультурной адаптации людей с ограниченными возможностями здоровь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верский 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июня 2019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8.05.-15.06.19)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верки по оформлению  классных  журналов и протоколов педагогических Советов по окончании учебного  2018-2019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4"/>
              </w:rPr>
              <w:t xml:space="preserve">Образовательные  организации район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МБУ СШ №2 по волейболу  среди мальчиков 2008-2009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учащимися Ильской ДХШ Краеведческого музея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емпионат Северского района по футболу, среди команд городских и сельских поселений, организаций и предприятий  Северского района  2019 года,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тур: «Черноморец» - «Черноморский», «Колос» - «Ильский», «Азовец» - «Олимп», «Смена» - «Спарт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ы и футбольные по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й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ов А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июня 2019 года (воскресенье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юношей 2004-2007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7 туре краевых  соревнований  на Кубок  губернатора Краснодарского края по футболу  среди сборных команд муниципальных  образований «Абинск» Абинский  район – «Олимп» Северский район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Абинск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  Е.Е.Минеева</w:t>
      </w:r>
    </w:p>
    <w:sectPr>
      <w:footerReference w:type="default" r:id="rId2"/>
      <w:type w:val="nextPage"/>
      <w:pgSz w:orient="landscape" w:w="16838" w:h="11906"/>
      <w:pgMar w:left="1134" w:right="67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5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19-06-06T16:58:00Z</cp:lastPrinted>
  <dcterms:modified xsi:type="dcterms:W3CDTF">2019-06-07T13:16:00Z</dcterms:modified>
  <cp:revision>198</cp:revision>
  <dc:subject/>
  <dc:title/>
</cp:coreProperties>
</file>