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  <w:gridCol w:w="4909"/>
      </w:tblGrid>
      <w:tr>
        <w:trPr/>
        <w:tc>
          <w:tcPr>
            <w:tcW w:w="103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А.В.Дорошевский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_  2021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27 декабря 2021 года  по 16 января 2022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91"/>
        <w:gridCol w:w="11"/>
        <w:gridCol w:w="25"/>
        <w:gridCol w:w="45"/>
        <w:gridCol w:w="6"/>
        <w:gridCol w:w="5700"/>
        <w:gridCol w:w="56"/>
        <w:gridCol w:w="9"/>
        <w:gridCol w:w="67"/>
        <w:gridCol w:w="359"/>
        <w:gridCol w:w="56"/>
        <w:gridCol w:w="2188"/>
        <w:gridCol w:w="21"/>
        <w:gridCol w:w="85"/>
        <w:gridCol w:w="52"/>
        <w:gridCol w:w="8"/>
        <w:gridCol w:w="142"/>
        <w:gridCol w:w="1973"/>
        <w:gridCol w:w="153"/>
        <w:gridCol w:w="32"/>
        <w:gridCol w:w="2520"/>
      </w:tblGrid>
      <w:tr>
        <w:trPr/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 </w:t>
            </w:r>
          </w:p>
        </w:tc>
      </w:tr>
      <w:tr>
        <w:trPr/>
        <w:tc>
          <w:tcPr>
            <w:tcW w:w="1527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7 декабря </w:t>
            </w:r>
            <w:r>
              <w:rPr>
                <w:b/>
                <w:sz w:val="28"/>
                <w:szCs w:val="28"/>
              </w:rPr>
              <w:t>2021</w:t>
            </w:r>
            <w:r>
              <w:rPr>
                <w:b/>
                <w:color w:val="000000"/>
                <w:sz w:val="28"/>
                <w:szCs w:val="28"/>
              </w:rPr>
              <w:t xml:space="preserve">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спасателя РФ. День учреждения звания «Герой Социалистического Труда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одразделений паспортной службы  в органах внутренних дел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13-27.12.2021)</w:t>
            </w:r>
          </w:p>
        </w:tc>
        <w:tc>
          <w:tcPr>
            <w:tcW w:w="57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FF0000"/>
              </w:rPr>
            </w:pPr>
            <w:r>
              <w:rPr>
                <w:bCs/>
                <w:color w:val="FF0000"/>
                <w:szCs w:val="28"/>
              </w:rPr>
              <w:t xml:space="preserve">Комплексная  проверка МБОУ СОШ №59 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Комсомольская,  43</w:t>
            </w:r>
          </w:p>
          <w:p>
            <w:pPr>
              <w:pStyle w:val="Heading1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24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4"/>
              </w:rPr>
              <w:t xml:space="preserve">Бут Е.В. </w:t>
            </w:r>
          </w:p>
        </w:tc>
      </w:tr>
      <w:tr>
        <w:trPr/>
        <w:tc>
          <w:tcPr>
            <w:tcW w:w="18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20-28.12.2021)</w:t>
            </w:r>
          </w:p>
        </w:tc>
        <w:tc>
          <w:tcPr>
            <w:tcW w:w="57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Организация Новогодних праздников и зимних  каникул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16"/>
              </w:rPr>
            </w:pPr>
            <w:r>
              <w:rPr>
                <w:bCs/>
                <w:color w:val="FF0000"/>
                <w:sz w:val="28"/>
                <w:szCs w:val="16"/>
              </w:rPr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разовательные и дошкольные организации  района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Бут Е.В.</w:t>
            </w:r>
          </w:p>
        </w:tc>
      </w:tr>
      <w:tr>
        <w:trPr/>
        <w:tc>
          <w:tcPr>
            <w:tcW w:w="18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27.12.2021-16.01.2022)</w:t>
            </w:r>
          </w:p>
        </w:tc>
        <w:tc>
          <w:tcPr>
            <w:tcW w:w="57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ониторинг объектов потребительской сферы и объектов транспортной инфраструктуры на предмет соблюдения масочного режима 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4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Зубко С.А.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2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осещение по месту жительства межведомственными рабочими группами  отдельных  категорий семей, имеющих несовершеннолетних детей, в зимний период 2021-2022 гг. для принятия мер  по предупреждению случаев гибели, травмирования несовершеннолетних в результате возникновения пожаров, с привлечением сотрудников отделения надзорной деятельности  и профилактической  работы Северского района  УНД и ПР главного управления  МЧС России по Краснодарскому  краю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верский  район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  <w:t>(по месту жительства  семей)</w:t>
            </w:r>
          </w:p>
        </w:tc>
        <w:tc>
          <w:tcPr>
            <w:tcW w:w="24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4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ш А.Р.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</w:t>
            </w:r>
          </w:p>
        </w:tc>
      </w:tr>
      <w:tr>
        <w:trPr/>
        <w:tc>
          <w:tcPr>
            <w:tcW w:w="1527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8  декабря </w:t>
            </w:r>
            <w:r>
              <w:rPr>
                <w:b/>
                <w:sz w:val="28"/>
                <w:szCs w:val="28"/>
              </w:rPr>
              <w:t>2021</w:t>
            </w:r>
            <w:r>
              <w:rPr>
                <w:b/>
                <w:color w:val="000000"/>
                <w:sz w:val="28"/>
                <w:szCs w:val="28"/>
              </w:rPr>
              <w:t xml:space="preserve">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кин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А.В. Подобн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7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первым заместителем главы администрации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t>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3.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Заседание призывной комисс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. Абин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ул. Нефтепромысловая, 5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А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8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.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zCs w:val="28"/>
              </w:rPr>
              <w:t>ул. Петровского, 10а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>Наумейко М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работы котельных в городских и сельских  поселениях </w:t>
            </w:r>
          </w:p>
        </w:tc>
        <w:tc>
          <w:tcPr>
            <w:tcW w:w="27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анкова Т.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27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9  декабря </w:t>
            </w:r>
            <w:r>
              <w:rPr>
                <w:b/>
                <w:sz w:val="28"/>
                <w:szCs w:val="28"/>
              </w:rPr>
              <w:t>2021</w:t>
            </w:r>
            <w:r>
              <w:rPr>
                <w:b/>
                <w:color w:val="000000"/>
                <w:sz w:val="28"/>
                <w:szCs w:val="28"/>
              </w:rPr>
              <w:t xml:space="preserve"> года (среда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0.00</w:t>
            </w:r>
          </w:p>
        </w:tc>
        <w:tc>
          <w:tcPr>
            <w:tcW w:w="57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Торжественный прием главы муниципального образования Северский район представителей духовенства, казачества, национальных общин и Совета ветеранов 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зал заседаний админист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кова Е.В.</w:t>
            </w:r>
          </w:p>
        </w:tc>
      </w:tr>
      <w:tr>
        <w:trPr/>
        <w:tc>
          <w:tcPr>
            <w:tcW w:w="18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7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2.30</w:t>
            </w:r>
          </w:p>
        </w:tc>
        <w:tc>
          <w:tcPr>
            <w:tcW w:w="57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>Торжественный  прием главы муниципального образования Северский район почетных граждан, руководителей первичных и общественных организаций, Совета старейши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зал заседаний админист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кова Е.В.</w:t>
            </w:r>
          </w:p>
        </w:tc>
      </w:tr>
      <w:tr>
        <w:trPr/>
        <w:tc>
          <w:tcPr>
            <w:tcW w:w="18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7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олодежная гостиная «365. Год со смыслом» 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Афипский ДК 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уралесина Г.В. </w:t>
            </w:r>
          </w:p>
        </w:tc>
      </w:tr>
      <w:tr>
        <w:trPr>
          <w:trHeight w:val="1124" w:hRule="atLeast"/>
        </w:trPr>
        <w:tc>
          <w:tcPr>
            <w:tcW w:w="1527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0 декабря </w:t>
            </w:r>
            <w:r>
              <w:rPr>
                <w:b/>
                <w:sz w:val="28"/>
                <w:szCs w:val="28"/>
              </w:rPr>
              <w:t>2021</w:t>
            </w:r>
            <w:r>
              <w:rPr>
                <w:b/>
                <w:color w:val="000000"/>
                <w:sz w:val="28"/>
                <w:szCs w:val="28"/>
              </w:rPr>
              <w:t xml:space="preserve">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Щербиновского райо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7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ие офиса врача общей  практик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Калуж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л. Базарн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ников М.А. </w:t>
            </w:r>
          </w:p>
        </w:tc>
      </w:tr>
      <w:tr>
        <w:trPr/>
        <w:tc>
          <w:tcPr>
            <w:tcW w:w="18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7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2.30</w:t>
            </w:r>
          </w:p>
        </w:tc>
        <w:tc>
          <w:tcPr>
            <w:tcW w:w="57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2"/>
              </w:rPr>
              <w:t>Новогоднее поздравление главы муниципального образования Северский район детей, находящихся на лечении в детском отделении Северской  районной больницы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2"/>
              </w:rPr>
              <w:t xml:space="preserve"> </w:t>
            </w:r>
            <w:r>
              <w:rPr>
                <w:color w:val="FF0000"/>
                <w:sz w:val="28"/>
                <w:szCs w:val="22"/>
              </w:rPr>
              <w:t xml:space="preserve">ул. Базарная, 15 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2"/>
              </w:rPr>
              <w:t>Наумейко М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3.00</w:t>
            </w:r>
          </w:p>
        </w:tc>
        <w:tc>
          <w:tcPr>
            <w:tcW w:w="57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Заседание призывной комиссии муниципального образования Северский район 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. Абинс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ул. Нефтепромысловая, 55 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А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8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3.00</w:t>
            </w:r>
          </w:p>
        </w:tc>
        <w:tc>
          <w:tcPr>
            <w:tcW w:w="57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  <w:t xml:space="preserve">Торжественное мероприятие, посвященное  открытию здания Львовского ДК после капитального ремонта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  <w:t>с. Львовское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2"/>
              </w:rPr>
              <w:t xml:space="preserve"> </w:t>
            </w:r>
            <w:r>
              <w:rPr>
                <w:color w:val="FF0000"/>
                <w:sz w:val="28"/>
                <w:szCs w:val="22"/>
              </w:rPr>
              <w:t>ул. Советская, 66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2"/>
              </w:rPr>
              <w:t>Наумейко М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5.00</w:t>
            </w:r>
          </w:p>
        </w:tc>
        <w:tc>
          <w:tcPr>
            <w:tcW w:w="57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2"/>
              </w:rPr>
              <w:t xml:space="preserve">Торжественное мероприятие, посвященное  открытию здания Афипского ДК после капитального ремонта 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2"/>
              </w:rPr>
              <w:t xml:space="preserve"> </w:t>
            </w:r>
            <w:r>
              <w:rPr>
                <w:color w:val="FF0000"/>
                <w:sz w:val="28"/>
                <w:szCs w:val="22"/>
              </w:rPr>
              <w:t>ул. Победы, 2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2"/>
              </w:rPr>
              <w:t>Наумейко М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27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1 декабря </w:t>
            </w:r>
            <w:r>
              <w:rPr>
                <w:b/>
                <w:sz w:val="28"/>
                <w:szCs w:val="28"/>
              </w:rPr>
              <w:t>2021</w:t>
            </w:r>
            <w:r>
              <w:rPr>
                <w:b/>
                <w:color w:val="000000"/>
                <w:sz w:val="28"/>
                <w:szCs w:val="28"/>
              </w:rPr>
              <w:t xml:space="preserve"> года (пятница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31.12.2021-09.01.2022)</w:t>
            </w:r>
          </w:p>
        </w:tc>
        <w:tc>
          <w:tcPr>
            <w:tcW w:w="57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ониторинг соблюдения режима повышенной готовности  и мерах по предотвращению распространения новой короновирусной инфекции  </w:t>
            </w:r>
            <w:r>
              <w:rPr>
                <w:color w:val="FF0000"/>
                <w:sz w:val="28"/>
                <w:szCs w:val="28"/>
                <w:lang w:val="en-US"/>
              </w:rPr>
              <w:t>COVID</w:t>
            </w:r>
            <w:r>
              <w:rPr>
                <w:color w:val="FF0000"/>
                <w:sz w:val="28"/>
                <w:szCs w:val="28"/>
              </w:rPr>
              <w:t>-20219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Зубко С.А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ршруту)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добный А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7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января  2022 года (суббот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 xml:space="preserve">Новогодние каникулы </w:t>
            </w:r>
            <w:r>
              <w:rPr>
                <w:i/>
                <w:iCs/>
                <w:sz w:val="28"/>
              </w:rPr>
              <w:t>(1 – 9 января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01-09.01.22)</w:t>
            </w:r>
          </w:p>
        </w:tc>
        <w:tc>
          <w:tcPr>
            <w:tcW w:w="591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  <w:t xml:space="preserve">Организация  зимних  каникул  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7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Образовательные  организации района</w:t>
            </w:r>
          </w:p>
        </w:tc>
        <w:tc>
          <w:tcPr>
            <w:tcW w:w="2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Бут Е.В.</w:t>
            </w:r>
          </w:p>
        </w:tc>
      </w:tr>
      <w:tr>
        <w:trPr/>
        <w:tc>
          <w:tcPr>
            <w:tcW w:w="1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2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1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осещение по месту жительства межведомственными рабочими группами  отдельных  категорий семей, имеющих несовершеннолетних детей, в зимний период 2021-2022 гг. для принятия мер  по предупреждению случаев гибели, травмирования несовершеннолетних в результате возникновения пожаров, с привлечением сотрудников отделения надзорной деятельности  и профилактической  работы Северского района  УНД и ПР главного управления  МЧС России по Краснодарскому  краю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верский  район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  <w:t>(по месту жительства  семей)</w:t>
            </w:r>
          </w:p>
        </w:tc>
        <w:tc>
          <w:tcPr>
            <w:tcW w:w="2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1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ршруту)</w:t>
            </w:r>
          </w:p>
        </w:tc>
        <w:tc>
          <w:tcPr>
            <w:tcW w:w="2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добный А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7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января 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2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1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осещение по месту жительства межведомственными рабочими группами  отдельных  категорий семей, имеющих несовершеннолетних детей, в зимний период 2021-2022 гг. для принятия мер  по предупреждению случаев гибели, травмирования несовершеннолетних в результате возникновения пожаров, с привлечением сотрудников отделения надзорной деятельности  и профилактической  работы Северского района  УНД и ПР главного управления  МЧС России по Краснодарскому  краю </w:t>
            </w:r>
          </w:p>
        </w:tc>
        <w:tc>
          <w:tcPr>
            <w:tcW w:w="27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верский  район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  <w:t>(по месту жительства  семей)</w:t>
            </w:r>
          </w:p>
        </w:tc>
        <w:tc>
          <w:tcPr>
            <w:tcW w:w="2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27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января  2022 года (понедельник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января  2022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азбуки  Брайл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42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оревнования в рамках декады спорта «Новогодние Веселые старты» спортивных  отделений  МБУ СШ №1 среди участников 2010 г.р. и моложе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ул. Победы, 1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Наумейко М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42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Новогодний турнир по футболу в рамах «Декада спорта и здоровья»  МБУ СШ №3 среди мальчиков 2012-2013 г.р. и девочек  2010-2011 г.р.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ул. Кирова, 3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Наумейко М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42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Турнир в рамках «Декада спорта и здоровья» МБУ СШ №2 по регби среди  мальчиков 2008 г.р. и младше </w:t>
            </w:r>
          </w:p>
        </w:tc>
        <w:tc>
          <w:tcPr>
            <w:tcW w:w="2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 xml:space="preserve">пгт Ильский  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стадион «Юность» 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Наумейко М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27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января  2022 года (среда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27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оревнования в рамках декады спорта «Веселые старты с элементами акробатики»  МБУ СШ №1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ул. Победы, 1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(зал единоборств)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Наумейко М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27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Турнир по волейболу в рамках «Декада спорта и здоровья»  МБУ СШ №1 среди девушек 2010-2012 г.р.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ул. Победы, 1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(игровой зал) 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Наумейко М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27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Новогодний турнир по футболу в рамках «Декада спорта и здоровья» МБУ СШ №3 среди мальчиков  2010-2011 г.р. и девочек  2008-2009 г.р.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 xml:space="preserve">ул. Кирова, 30 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МБОУ СОШ №46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Наумейко М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27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астер-класс  «Чудесное  время Рождества» приуроченный к празднику  Рождества Христова 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Петровского,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КЦ «Этаж»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шакова Е.А.</w:t>
            </w:r>
          </w:p>
        </w:tc>
      </w:tr>
      <w:tr>
        <w:trPr/>
        <w:tc>
          <w:tcPr>
            <w:tcW w:w="1527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 января  2022 года (четверг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27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олодежная  акция, посвященная православному   двунадесятому  празднику Рождества Христова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городские и сельские поселения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шакова Е.А.</w:t>
            </w:r>
          </w:p>
        </w:tc>
      </w:tr>
      <w:tr>
        <w:trPr/>
        <w:tc>
          <w:tcPr>
            <w:tcW w:w="1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627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Турнир в рамках «Декада спорта и здоровья» МБУ СШ №4 по быстрым шахматам среди юношей и девушек, мальчиков и девочек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ул. 50 лет Октября, 17</w:t>
            </w:r>
          </w:p>
        </w:tc>
        <w:tc>
          <w:tcPr>
            <w:tcW w:w="2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Наумейко М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27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Новогодний турнир по футболу в рамках «Декада спорта и здоровья» МБУ СШ №3 среди мальчиков  2008-2009 г.р. и девочек  2006-2007 г.р. </w:t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 xml:space="preserve">ул. Кирова, 30 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МБОУ СОШ №46</w:t>
            </w:r>
          </w:p>
        </w:tc>
        <w:tc>
          <w:tcPr>
            <w:tcW w:w="2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Наумейко М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27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 января  2022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ждество Христово. Памятная дата  военной истории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7-9.01.2022)</w:t>
            </w:r>
          </w:p>
        </w:tc>
        <w:tc>
          <w:tcPr>
            <w:tcW w:w="626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Рождественский турнир в рамках «Декада спорта и здоровья» МБУ СШ №2 по волейболу  среди юношей и девушек 2010-2011 г.р.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пгт Ильский  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ул. Беличенко, 15а</w:t>
            </w:r>
          </w:p>
        </w:tc>
        <w:tc>
          <w:tcPr>
            <w:tcW w:w="2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Наумейко М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26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7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января  2022 года (суббот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8-9.01.2022)</w:t>
            </w:r>
          </w:p>
        </w:tc>
        <w:tc>
          <w:tcPr>
            <w:tcW w:w="626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частие  в Первенстве Краснодарского края по легкой атлетике в помещении среди юношей и девушек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г. Краснодар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Наумейко М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26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Рождественские соревнования «Путь к вершинам» по спортивному туризму МБУ СШ №1  в рамках  «Декада спорта и здоровья»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пгт Афип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ул. Победы, 1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(игровой зал)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Наумейко М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26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Новогодний  турнир  по футболу МБУ СШ №3 среди юношей 2006-2007 г.р. в рамках «Декада спорта и здоровья»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ул. Кирова, 30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Наумейко М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26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Рождественская квиз-игра «Игры разума» для работающей  молодежи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Петровского,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28"/>
                <w:szCs w:val="28"/>
              </w:rPr>
              <w:t>Ершакова Е.А.</w:t>
            </w:r>
          </w:p>
        </w:tc>
      </w:tr>
      <w:tr>
        <w:trPr/>
        <w:tc>
          <w:tcPr>
            <w:tcW w:w="17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26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Турнир МБУ СШ №2 по футболу среди мальчиков 2008-2012 г.р. в рамках «Декада спота и здоровья»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пгт Ильский 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ул. Пушкина, 136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Наумейко М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26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Рождественская квиз-игра «Игры разума» для учащихся  молодежи 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Петровского,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28"/>
                <w:szCs w:val="28"/>
              </w:rPr>
              <w:t>Ершакова Е.А.</w:t>
            </w:r>
          </w:p>
        </w:tc>
      </w:tr>
      <w:tr>
        <w:trPr/>
        <w:tc>
          <w:tcPr>
            <w:tcW w:w="1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2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7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января 2022 года  </w:t>
            </w:r>
            <w:r>
              <w:rPr>
                <w:b/>
                <w:color w:val="000000"/>
                <w:sz w:val="28"/>
                <w:szCs w:val="28"/>
              </w:rPr>
              <w:t>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26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тчевая встреча по баскетболу среди девушек 2008-2009 г.р. МБУ СШ №1 в рамках  «Декада спорта и здоровья»</w:t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пгт Афип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ул. Победы, 1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(игровой зал) </w:t>
            </w:r>
          </w:p>
        </w:tc>
        <w:tc>
          <w:tcPr>
            <w:tcW w:w="2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Наумейко М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27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 января 2022 года  </w:t>
            </w:r>
            <w:r>
              <w:rPr>
                <w:b/>
                <w:color w:val="000000"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 образования Министерства РФ по делам гражданской  обороны, чрезвычайным ситуациям и ликвидации  последствий  стихийных бедствий (МЧС Росси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26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роверка состояния охраны труда при проведении ремонтных работ в сельскохозяйственных предприятиях  Северского района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ОО АФ «Кубань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 xml:space="preserve">ООО «Восход» </w:t>
            </w:r>
          </w:p>
        </w:tc>
        <w:tc>
          <w:tcPr>
            <w:tcW w:w="2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Наш А.Р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626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Заседание коллегии управления образования 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16"/>
              </w:rPr>
            </w:pPr>
            <w:r>
              <w:rPr>
                <w:bCs/>
                <w:color w:val="FF0000"/>
                <w:sz w:val="28"/>
                <w:szCs w:val="16"/>
              </w:rPr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Бут Е.В.</w:t>
            </w:r>
          </w:p>
        </w:tc>
      </w:tr>
      <w:tr>
        <w:trPr/>
        <w:tc>
          <w:tcPr>
            <w:tcW w:w="17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27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января 2022 года </w:t>
            </w:r>
            <w:r>
              <w:rPr>
                <w:b/>
                <w:color w:val="000000"/>
                <w:sz w:val="28"/>
                <w:szCs w:val="28"/>
              </w:rPr>
              <w:t xml:space="preserve">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заповедников и национальных парк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</w:tc>
        <w:tc>
          <w:tcPr>
            <w:tcW w:w="24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(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А.В. Подобн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2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</w:tc>
        <w:tc>
          <w:tcPr>
            <w:tcW w:w="24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анкова Т.М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.00</w:t>
            </w:r>
          </w:p>
        </w:tc>
        <w:tc>
          <w:tcPr>
            <w:tcW w:w="62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>Наумейко М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2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анкова Т.М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2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работы котельных в городских и сельских  поселениях </w:t>
            </w:r>
          </w:p>
        </w:tc>
        <w:tc>
          <w:tcPr>
            <w:tcW w:w="24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 и сельские 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анкова Т.М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27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января 2022 года </w:t>
            </w:r>
            <w:r>
              <w:rPr>
                <w:b/>
                <w:color w:val="000000"/>
                <w:sz w:val="28"/>
                <w:szCs w:val="28"/>
              </w:rPr>
              <w:t xml:space="preserve">(среда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работника прокуратуры РФ. 300 лет со дня  основания прокуратуры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амятная дата  военной истории Оте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2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роверка состояния охраны труда при проведении ремонтных работ в сельскохозяйственных предприятиях  Северского района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ОО «Дубрава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ООО «Луч»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Наш А.Р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    М.В. 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2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Рейдовые мероприятия по выявлению лиц оказывающих незаконные перевозки пассажиров и багажа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Зубко С.А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2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2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</w:tc>
        <w:tc>
          <w:tcPr>
            <w:tcW w:w="24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27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 января 2022 года </w:t>
            </w:r>
            <w:r>
              <w:rPr>
                <w:b/>
                <w:color w:val="000000"/>
                <w:sz w:val="28"/>
                <w:szCs w:val="28"/>
              </w:rPr>
              <w:t>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российской печат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2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zCs w:val="28"/>
              </w:rPr>
              <w:t>Рейдовые мероприятия, направленные на упорядочение размещения элементов рекламно-информационных конструкций на территории Северского района в соответствии с правилами благоустройства</w:t>
            </w:r>
          </w:p>
        </w:tc>
        <w:tc>
          <w:tcPr>
            <w:tcW w:w="24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Зубко С.А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527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 января 2022 года </w:t>
            </w:r>
            <w:r>
              <w:rPr>
                <w:b/>
                <w:color w:val="000000"/>
                <w:sz w:val="28"/>
                <w:szCs w:val="28"/>
              </w:rPr>
              <w:t>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нь образования комиссий по делам несовершеннолетних </w:t>
            </w:r>
            <w:r>
              <w:rPr>
                <w:i/>
                <w:sz w:val="28"/>
                <w:szCs w:val="28"/>
              </w:rPr>
              <w:t>(1918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16"/>
              </w:rPr>
            </w:pPr>
            <w:r>
              <w:rPr>
                <w:i/>
                <w:sz w:val="28"/>
                <w:szCs w:val="16"/>
              </w:rPr>
            </w:r>
          </w:p>
        </w:tc>
      </w:tr>
      <w:tr>
        <w:trPr/>
        <w:tc>
          <w:tcPr>
            <w:tcW w:w="1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2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роверка состояния охраны труда при проведении ремонтных работ в сельскохозяйственных предприятиях  Северского района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 xml:space="preserve">ООО ПСХ «Колосок» 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Наш А.Р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2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Рейдовые мероприятия по выявлению лиц оказывающих незаконные перевозки пассажиров и багажа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Зубко С.А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62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16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Совещание с заместителями  руководителей образовательных организаций по воспитательной работе   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16"/>
              </w:rPr>
            </w:pPr>
            <w:r>
              <w:rPr>
                <w:bCs/>
                <w:color w:val="FF0000"/>
                <w:sz w:val="28"/>
                <w:szCs w:val="16"/>
              </w:rPr>
            </w:r>
          </w:p>
        </w:tc>
        <w:tc>
          <w:tcPr>
            <w:tcW w:w="24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Ленина, 132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Бут Е.В.</w:t>
            </w:r>
          </w:p>
        </w:tc>
      </w:tr>
      <w:tr>
        <w:trPr/>
        <w:tc>
          <w:tcPr>
            <w:tcW w:w="1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2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4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7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5 января 2022 года </w:t>
            </w:r>
            <w:r>
              <w:rPr>
                <w:b/>
                <w:sz w:val="28"/>
                <w:szCs w:val="28"/>
              </w:rPr>
              <w:t xml:space="preserve">(суббота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бразования Следственного комитета РФ </w:t>
            </w:r>
            <w:r>
              <w:rPr>
                <w:i/>
                <w:color w:val="000000"/>
                <w:sz w:val="28"/>
                <w:szCs w:val="28"/>
              </w:rPr>
              <w:t xml:space="preserve">(2011). </w:t>
            </w:r>
            <w:r>
              <w:rPr>
                <w:b/>
                <w:i/>
                <w:color w:val="000000"/>
                <w:sz w:val="28"/>
                <w:szCs w:val="28"/>
              </w:rPr>
              <w:t>День нотариуса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62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Финал Кубка Спортивной  школы по быстрым шахматам №4 среди юношей и девушек               2005-2008 г.р.; мальчиков и девочек                 2009-2013 г.р. и младше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ул. 50 лет Октября, 17 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Наумейко М.В. </w:t>
            </w:r>
          </w:p>
        </w:tc>
        <w:tc>
          <w:tcPr>
            <w:tcW w:w="2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2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ервенство  СШ №2  по регби среди мальчиков 2009 г.р. и младше, в рамках мероприятий антинаркотической направленности «Мы выбираем спорт!»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пгт Ильский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ул. Пушкина, 136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стадион «Юность» 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Наумейко М.В. </w:t>
            </w:r>
          </w:p>
        </w:tc>
        <w:tc>
          <w:tcPr>
            <w:tcW w:w="2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2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4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7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января 2022 года (воскресень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 главы  администрации                                                                                                                               А.Р.Наш   </w:t>
      </w:r>
    </w:p>
    <w:sectPr>
      <w:footerReference w:type="default" r:id="rId2"/>
      <w:type w:val="nextPage"/>
      <w:pgSz w:orient="landscape" w:w="16838" w:h="11906"/>
      <w:pgMar w:left="1134" w:right="820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iiaiieoeoo">
    <w:name w:val="Iniiaiie o?eoo"/>
    <w:qFormat/>
    <w:rPr/>
  </w:style>
  <w:style w:type="character" w:styleId="3">
    <w:name w:val="Заголовок 3 Знак"/>
    <w:qFormat/>
    <w:rPr>
      <w:b/>
      <w:sz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1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31:00Z</dcterms:created>
  <dc:creator>Пользователь</dc:creator>
  <dc:description/>
  <cp:keywords/>
  <dc:language>en-US</dc:language>
  <cp:lastModifiedBy>Черных Татьяна Михайловна</cp:lastModifiedBy>
  <cp:lastPrinted>2021-11-26T11:27:00Z</cp:lastPrinted>
  <dcterms:modified xsi:type="dcterms:W3CDTF">2021-12-24T12:53:00Z</dcterms:modified>
  <cp:revision>190</cp:revision>
  <dc:subject/>
  <dc:title>УТВЕРЖДАЮ</dc:title>
</cp:coreProperties>
</file>