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065</wp:posOffset>
                </wp:positionH>
                <wp:positionV relativeFrom="paragraph">
                  <wp:posOffset>-52641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ти Север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8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-41.45pt;mso-position-vertical-relative:text;margin-left:560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и Север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- 2022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ДЕТИ СЕВЕРСКОГО РАЙОНА» НА 2018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3"/>
        <w:gridCol w:w="1057"/>
        <w:gridCol w:w="502"/>
        <w:gridCol w:w="556"/>
        <w:gridCol w:w="1003"/>
        <w:gridCol w:w="54"/>
        <w:gridCol w:w="803"/>
        <w:gridCol w:w="255"/>
        <w:gridCol w:w="602"/>
        <w:gridCol w:w="455"/>
        <w:gridCol w:w="402"/>
        <w:gridCol w:w="656"/>
        <w:gridCol w:w="201"/>
        <w:gridCol w:w="857"/>
        <w:gridCol w:w="2178"/>
        <w:gridCol w:w="15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всего (тыс.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от ветственный за выполне ние меропри ятий и получатель субсид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венций, иных межведом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трансфертов)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поддержка детей, находящихся в трудной жизнен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спортивно-массовых мероприятий с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несовершеннолетних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-них в спортивных соревнов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в рамках Всекубанской спартакиады учащихся 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массового  участия несовершеннолет-них в спортивных соревнов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допризывной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них в спортивных соревнов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</w:t>
            </w:r>
          </w:p>
          <w:p>
            <w:pPr>
              <w:pStyle w:val="ConsPlusCell"/>
              <w:ind w:right="-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верей и отчетных мероприятий  учреждениями дополнительного образования с целью обеспечения досуговой занятости несовершеннолетних</w:t>
            </w:r>
          </w:p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различных мероприятиях для классов казачье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участия несовершеннолетних в мероприятия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ажды в год общерайонных родительских собраний «Ответственное родительство» с участием всех служб системы профилактики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кона КК № 1539 от 21.07.2008 г. «О мерах по профи-лактике безнадзор-ности и правона-рушений несовер-шеннолетних в Краснодарском крае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 специалистов воспитательного блока по распространению эффективного опыта профилактической работ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-ня квалификации специалистов в области профилак-тики безнадзор-ности и правона-рушений несовер-шеннолет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акций, конкурсов, направленных на формирование правовой культуры учащихся, позитивного отношения к Закону 1539-КЗ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КК № 1539 от 21.07.2008 г. «О мерах по профи-лактике безнад-зорности и право-нарушений несо-вершеннолетних в Краснодарском кра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лужб примирения и медиации (МБОУ СОШ №№36, 45, 49, 17, 51 МАОУ лицей)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 среди несовершеннолет-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ой социально-психологической служб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-гической грамот-ности среди роди-телей несовершен-нолет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-ятий, направленных на развитие ученического самоуправления и детских общественных организаций:парад детски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лидеров учении-ческого самоуправле-ния; парад первоклассников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-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несовершеннолетними, находящимися в социально опасном положении и иной трудной жизненной ситуации, несовершенно-летними, в отношении которых проводится индивидуальная профилактическ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ей края, посещение музеев, выставок, концер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х матчей и других культурно- массовы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количества несовершеннолет-них, находящихся  в социально опасном положении и иной трудной жизненной ситу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Н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Всероссий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емьи, любви и верности в честь благоверных князя Петра и Февронии Муромских и Дню 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Международному дню семьи, для воспитанников Белореченской воспитательной колонии и спе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ого учреждения закрытого типа специальной общеобразовательной школы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есовершенноле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, находящихся  в социально опасном положении и иной трудной жизненной ситу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детей из семей отдельных категорий гражд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before="0" w:after="0"/>
              <w:ind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 из семей отдельных категорий гражд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фестиваля «Формул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на правовую тематику «Я выбираю ответственность!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Д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творческих работ «Здравствуй, мама!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ых спортивных игр «Спорт против наркотиков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Д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 из семей «отдельных категорий граждан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огодними подарками детей, воспитывающихся в семьях, находящихся в социально опасном поло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осуществление психолого – педагогической, медико–социальной реабилитации и коррекции несовершеннолетних, в отношении которых были совершены преступные посяг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 – педагогической, медико – социальной помощи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«Северская ЦРБ» МЗ К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столов» для специалистов органов системы профилактики «Межведом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защите детей от насилия и жестокого обращ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валификации специалистов в области </w:t>
            </w:r>
            <w:r>
              <w:rPr>
                <w:rFonts w:cs="Times New Roman" w:ascii="Times New Roman" w:hAnsi="Times New Roman"/>
              </w:rPr>
              <w:t xml:space="preserve"> защиты детей от насилия и жестокого обра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отдыха, оздоровления детей, в отношении которых были совершены преступные посяг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ксимальный охват оздоровлением детей из семей группы социального ри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аглядной агитации направленной 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Закона КК  № 1539 от 21.07.2008 г. «О мерах п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у совершения преступл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несовершеннолетними и преступлений совершаемых в отношении дет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периодическом печатном издании (газета) информационных материалов, статей, направленных на профилактику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Закона КК № 1539 от 21.07.2008 г.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 здорового образа жизни «Дыши! Действуй! Жив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Молодёжное лето», посвященной открытию подростково-молодёжных площадок по месту жи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осуга на  подростково-молодёжных площадках по месту жи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жизнестойкости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/>
              <w:t xml:space="preserve">Оказание психо лого–педагогичес кой поддержки и помощи детям и подросткам и их родителям (закон ным представите лям), оказавшимся в трудной жизнен ной ситуации, свя занной с угрозой суицида (суици дальное поведе ние, незавершен ный суицид, суи цид); координация профилактических мероприятий образовательных организаций, 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>направленных на предотвращение суицидального поведения среди несовершеннолет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>них, и друг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Дети-инвали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циальная поддержка семьи и детей, создание условий для развития интеллектуальных, творческих способностей детей и подростков в Краснодарском крае, максимальный охват детей муниципального образования Северский район  различными формами отдыха, оздоровления и занятость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азвития  творческих способностей и творческой самореализации детей с ограниченными возможностями здоровь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конкурсов, фестивалей с участием детей-инвалидов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даренные дети Север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создание условий для развития интеллектуальных, творческих способностей детей и подростков в Северском район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тия  творческих способностей и твор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амо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совершенствование системы выявления и адресной поддержки одаренных  детей, организация культурного досуга и  оздоровления подрастающего поко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главы района с талантливыми и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фестивалей-кон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 Матери, Рождественские колоко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и, патриотической песни, Ромашкового фестиваля, фестиваля «Кубанский кара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орума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везд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в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школьных хоров «Поющая Кубань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аботников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, работающих с детской аудиторией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и других учебных мероприятий для специалистов по работе с детьми и подрост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ремия им. Ю.В. Сальникова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денежным возна-граждением за лучшие поэтические и прозаические  произ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главы администрации  одаренным детям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 итогам года  участников твор-ческих коллективов, учеников школ дополнительного образования за высокие достижения в творческой деятельности, активное участие в районны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участие в между-народных, федеральных и краевых конкурсах и фестивал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рганизация отдыха, оздоровления и занятости детей и подрост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циальная поддержка семьи и детей, максимальный охват детей муниципального образования Северский район  различными формами отдыха, оздоровления и занят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 % доставки организованных групп детей к местам оздоровления, отдыха и обратно, максимальный охват оздоровлением детей из семей группы социального риска, обеспечение своевременного начала работы детских оздоровительных учреждений района (согласно ежегодного графика УО), обеспечение подготовки медицинских работников к работе в летний оздоровительный период в оздоровительных учреждениях, профилактика детской заболеваемости, инвалидности и смерт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профильных лагерях, организованных муниципальными образовательными  организациями, осуществляющими 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есп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 условия предоставления суб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функционирования профильных лагерей (согласно ежегодного графика У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функциониро-вания профильны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(согласно ежегодного графика  У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ункционирование лагерей труда и отдыха дневного пребы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функциониро-вания лагерей труда и отдыха дневного пребы-вания (согласно ежегодного графика У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латочного лаге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беспечение участия несовершеннолетних в оздоровлении и занят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алоза-тратных форм отдыха и занятости детей и подростков (дневные тематические, вечерние спортивные площадки, походы, экскурсии, экспедиции, музейные, библиотечные, спортивные клубы)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обеспечение занятости и отдыха несовершеннолетни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учащихся общеобразовательных организа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здоровление детей муниципального образования Северский рай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одвоза к местам отдыха, оздоровления и проведение други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воза несовершенно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и других обучающих мероприятий для специалистов по организации летнего отдыха, оздоровления и занятости детей и подростков в летний период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методическими материалами спе-цииалистов город-ских и сельских поселений, кури-рующих работу  по организации летнего отдыха, оздоровления и занятости детей и подростков в летни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 работы по вопросам организации летнего отдыха, оздоровления и занятости детей и подростков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детей для участ-ников детских твор-ческих коллективов,  учеников детских художественных и музыкальных школ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-годного отдыха и оздоровления де-тей и подростков, занимающихся в творческих колле-ктивах и клубных формированиях на баз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учреждений Крас-нодарского кра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лки Главы муниципального образования Северский район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Массовое участие несовершеннолетних в Благотвори-тельной елке Глав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учащихся МБОУ ДОД ДЮСШ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спортивных школ путевками в загородные лаге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ечатной продукции (памятки) для информирования граждан по вопросам оздоровительной камп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оздоровительной камп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ого района по спортивному туриз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 туристической направл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оставки  детей-участников творческих коллективов, учеников детских худо-жественных и музы-кальных школ Северского района к месту отдыха и обратно с обеспечением  страхования в пу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фестивального дви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частия несовершен-нолетних в фестивальном движ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лета туристов-экологов «Северские рассвет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беспечение участия несовершенно-летних в оздоровлении и занят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7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функционир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офильных лагерей (согласно ежегодного графика УО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го сопровожд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етей-участников творческих коллективов, учеников детских художественных и музыкальных школ Северского района к месту отдыха и обрат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Дети – сир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– социальная поддержка детей-сирот и детей, оставшихся без попечения родителей, создание условий для развития интеллектуальных, творческих способностей статусных детей и подростков в Северском районе, максимальный охват детей-сирот и детей, оставшихся без попечения родителей, различными формами отдыха, оздоровления и занят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– создание благоприятных условий для комплексного развития жизнедеятельности и поддержка детей-сирот и детей, оставшихся без попечения родителей, обеспечение доступности и качества социальных услуг,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рганизация и проведе-ние новогодних и рож-дественских праздни-ков, приобретение ново-годних подарков для де-тей-сирот и детей, ос-тавшихся без попечения родителей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</w:t>
            </w:r>
          </w:p>
          <w:p>
            <w:pPr>
              <w:pStyle w:val="ConsPlusCel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 и детей, оставшихся без попечения родителей, новогодними подар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рганизация и проведе-ние мероприятий, по-священных междуна-родному Дню семьи, любви и верности, Дню защиты детей, Дню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массового участия детей-сирот и детей, оставшихся без попечения родителей, в мероприятиях направленных на укрепление авторитета сем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здоровления, занятости и санаторно-курортного лечения детей-сирот и детей, оставшихся без попечения род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езд  к месту от-дыха и оздоровле-ния в загородный лагерь и лечения в санаторно-курорт-ной организации и обра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органа местного самоуправления (уплата налогов и  сборов и иных платежей в бюджетную систему РФ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 и  сборов и иных платежей в бюджетную систему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плате проезда детей- 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-ных расходов по достав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детей-сирот и детей, ос-тавшихся без по-печения родите-лей, находящихся под опекой (попе- чительством), включая предвари-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ьных государственных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мочий по предоставлению  ежемесяч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 в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7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71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5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6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на содержание  детей-сирот и детей, оставшихся без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чения родителей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ежных выплат на содержание детей-сирот и детей, оставшихся без попечения родителей,  находящихся под опекой (попечительством), включая предваритель-ную опеку (попечитель-ство), 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данных на воспитание в приемные семь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щихся под опекой (попе-чительством)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ключая предварительную опе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печительство), или переданных на  воспитание в  приемные  сем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существление отдель-ных государственных полномочий по обеспе-чению выплаты ежеме-сячного вознагражде-ния, причитающегося прием-ным родителям за оказа-ние услуг по воспитанию приемн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9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5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4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60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ежеме-сячного вознагра-ждения, причита-ющегося прием-ным родителям за оказание услуг по воспитанию приемных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отдельных государственных полномочий по организации и осуществлению деятельности по опеке и  попечительству в отношении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-венных полномочий по организации оздоров-ления и отдыха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рганизации оздо-ровления и отдыха несовершеннолет-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венции на осуществ-ление отдель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су-дарственных полномо-чий по выявлению обстоятель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идетельствующих о необходимости оказа-ния детям- сиротам и детям, оставшихся без попечения родителей, лицам из числа детей-сирот и детей, остав-шихся без попечения родителей, содействия в преодолении трудной жизненной ситуации, и осуществления контро-ля за использованием детьми- сиротами и детьми, оставшимися без попечения роди-телей, лицами из числа детей-сирот и детей, оставшихся без попе-чения родителей, пре-доставленных 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ых помещений специализированного жилищного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ьзованием жилых помещений  специализированного жилищного фон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 государственных полномочий по обеспечению жилым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60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3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0,3</w:t>
            </w:r>
          </w:p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942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2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жилыми помещениями лиц из  числа детей-сирот и детей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мещениями детей-сирот и детей, оставшихся без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печения родителей, в  соответствии с Законом Краснодарского края «Об обеспеч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вшихся без попечения род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53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17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-20" w:right="-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2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97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20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30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80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06"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9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32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2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                                                И.В.Больш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Текст выноски Знак"/>
    <w:basedOn w:val="Style13"/>
    <w:qFormat/>
    <w:rPr>
      <w:rFonts w:ascii="Tahoma" w:hAnsi="Tahoma" w:eastAsia="Courier New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4:00Z</dcterms:created>
  <dc:creator>юля</dc:creator>
  <dc:description/>
  <dc:language>en-US</dc:language>
  <cp:lastModifiedBy>юля</cp:lastModifiedBy>
  <cp:lastPrinted>2020-07-16T12:18:00Z</cp:lastPrinted>
  <dcterms:modified xsi:type="dcterms:W3CDTF">2020-07-31T11:33:00Z</dcterms:modified>
  <cp:revision>5</cp:revision>
  <dc:subject/>
  <dc:title/>
</cp:coreProperties>
</file>