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-381635</wp:posOffset>
                </wp:positionV>
                <wp:extent cx="2590800" cy="1114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-30.05pt;width:203.95pt;height:8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203077"/>
      <w:bookmarkStart w:id="1" w:name="sub_2055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, хранении и использовании запа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, продовольственны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их и иных средств </w:t>
      </w:r>
      <w:r>
        <w:rPr>
          <w:rFonts w:cs="Times New Roman" w:ascii="Times New Roman" w:hAnsi="Times New Roman"/>
          <w:b/>
          <w:bCs/>
          <w:color w:val="000000"/>
          <w:sz w:val="28"/>
        </w:rPr>
        <w:t>гражданской обороны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7203077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верский район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552"/>
      <w:bookmarkStart w:id="4" w:name="sub_20552"/>
      <w:bookmarkEnd w:id="4"/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ода             № 28-ФЗ «О гражданской обороне», от 6 октября 2003 года № 131 -ФЗ «Об общих принципах организации местного самоуправления в Российской Федерации»,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в целях создания запасов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для оснащения аварийно- 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,  руководствуясь статьями 42, 66 Устава муниципального образования Северский район,                           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</w:t>
      </w:r>
      <w:bookmarkStart w:id="6" w:name="_Hlk50383067"/>
      <w:r>
        <w:rPr>
          <w:rFonts w:cs="Times New Roman" w:ascii="Times New Roman" w:hAnsi="Times New Roman"/>
          <w:sz w:val="28"/>
          <w:szCs w:val="28"/>
        </w:rPr>
        <w:t xml:space="preserve">создания, хранения и использования запасов материально-технических, продовольственных, медицинских и иных средств гражданской обороны муниципального образования Северский район </w:t>
      </w:r>
      <w:bookmarkEnd w:id="6"/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нклатуру запасов материально-технических, продовольственных, медицинских и иных средств гражданской обороны муниципального образования Северский район (приложение № 2).</w:t>
      </w:r>
    </w:p>
    <w:p>
      <w:pPr>
        <w:pStyle w:val="Normal"/>
        <w:ind w:firstLine="720"/>
        <w:jc w:val="both"/>
        <w:rPr/>
      </w:pPr>
      <w:bookmarkStart w:id="7" w:name="sub_101"/>
      <w:bookmarkEnd w:id="7"/>
      <w:r>
        <w:rPr>
          <w:rFonts w:cs="Times New Roman" w:ascii="Times New Roman" w:hAnsi="Times New Roman"/>
          <w:sz w:val="28"/>
        </w:rPr>
        <w:t>2. Рекомендовать руководителям организаций, расположенных на территории Северского района, независимо от их организационно-правовой фор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нформацию о накопленных запасах и их изменениях представлять в управление по делам гражданской обороны и чрезвычайных ситуаций администрации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ab/>
        <w:t>3. Управлению по делам гражданской обороны и чрезвычайных ситуаций (Васильев)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созданием, хранением, освежением, поставкой, выпуском, использованием и пополнением резервов материальных ресурсов в целях гражданской обороны;</w:t>
      </w:r>
    </w:p>
    <w:p>
      <w:pPr>
        <w:pStyle w:val="21"/>
        <w:shd w:fill="auto" w:val="clear"/>
        <w:spacing w:before="0" w:after="0"/>
        <w:jc w:val="both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правлению организационно-кадровой работы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дминистрации муниципального образования Северский район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(Красикова)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</w:t>
      </w:r>
    </w:p>
    <w:p>
      <w:pPr>
        <w:pStyle w:val="21"/>
        <w:shd w:fill="auto" w:val="clear"/>
        <w:spacing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5. Признать утратившим силу постановление администрации муниципального образования Северский район от 24 октября 2013 года         № 2402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8" w:name="sub_108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  А.Ш.Джа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79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DejaVu Sans;MS Gothic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bidi="ru-RU"/>
    </w:rPr>
  </w:style>
  <w:style w:type="character" w:styleId="Style15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540" w:after="0"/>
      <w:jc w:val="center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8:00Z</dcterms:created>
  <dc:creator>ÍÏÏ "Ãàðàíò-Ñåðâèñ"</dc:creator>
  <dc:description>Äîêóìåíò ýêñïîðòèðîâàí èç ñèñòåìû ÃÀÐÀÍÒ</dc:description>
  <cp:keywords/>
  <dc:language>en-US</dc:language>
  <cp:lastModifiedBy>Близнюк Анна Витальевна</cp:lastModifiedBy>
  <cp:lastPrinted>2020-09-22T14:58:00Z</cp:lastPrinted>
  <dcterms:modified xsi:type="dcterms:W3CDTF">2020-09-28T12:13:00Z</dcterms:modified>
  <cp:revision>32</cp:revision>
  <dc:subject/>
  <dc:title/>
</cp:coreProperties>
</file>