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частившимися аварийными отключениями электрической энергии в поселке Ильском персоналом филиала ПАО «Кубаньэнерго» Краснодарские электрические сети в период с 27 по 28 февраля 2019 года проведен внеплановый осмотр электросетевого оборудования высоковольтных линий ВЛ 10 кВ ИЛ-1 и ИЛ-7 с присоединениями, в ходе которого выявлено более 50 дефектов, 6 из которых привели к нарушению электроснабжения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19 года продолжены работы по внеплановому осмотру  электросетевого оборудования высоковольтных линий ВЛ 10 кВ ИЛ-1 и ИЛ-7 с присоединениями. Проведен комплекс работ по перетяжке провода в местах возможного схлеста при порывах ветра, устранению нагрева контактных соединений, замене изолирующей и сцепной арматуры, обрезке деревьев в охранной зоне воздушных линий, выправке опор на воздушных линиях протяженностью 38 км, ревизии трансформаторных пунктов в количестве 47 шту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 привлечены 4 бригады Северского РРЭС и две бригады смежных РЭС в общем количестве 22 человек и 6 единиц спецтехн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рта 2019 года выполнена проверка устройств релейной защиты и автоматики на подстанции ПС 110/35/10 кВ Ильская и техническое обслуживание 6 трансформаторных подстанций ТП 10/0,4 к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изводятся согласно утвержденному графику. На 2 марта 2019 года запланированы работы по следующим трансформаторным подстанциям  с отключением электроэнергии по улица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96"/>
        <w:gridCol w:w="1272"/>
        <w:gridCol w:w="461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 Т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-338   (бригада № 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19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7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  <w:tab/>
              <w:t>16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ная</w:t>
              <w:tab/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  <w:tab/>
              <w:t>1-85,4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(Жданова)</w:t>
              <w:tab/>
              <w:t>4-14,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</w:t>
              <w:tab/>
              <w:t>19-33,1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й (пер)</w:t>
              <w:tab/>
              <w:t>1-7,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  <w:tab/>
              <w:t>47-73,54-7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- 346 (бригада №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10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ный (пер)</w:t>
              <w:tab/>
              <w:t>1-17,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</w:t>
              <w:tab/>
              <w:t>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  <w:tab/>
              <w:t>2,2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-343  (бригада №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7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</w:t>
              <w:tab/>
              <w:t>21-55,насосная (ВНС 2-го подъ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  <w:tab/>
              <w:t>26-38,21-3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- 349 (бригада № 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19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-13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</w:t>
              <w:tab/>
              <w:t>2-36,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  <w:tab/>
              <w:t>2-42,1-25,аптека; 32-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  <w:tab/>
              <w:t>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</w:t>
              <w:tab/>
              <w:t>1-45,6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  <w:tab/>
              <w:t>77-95,76-7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-352  (бригада № 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19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7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  <w:tab/>
              <w:t>2-6, 5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  <w:tab/>
              <w:t>21-85, 48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  <w:tab/>
              <w:t>1-31, 2-3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– 394 (бригада № 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-13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ина (пер)</w:t>
              <w:tab/>
              <w:t>3-9,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  <w:tab/>
              <w:t>3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(пер)</w:t>
              <w:tab/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(пер)</w:t>
              <w:tab/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  <w:tab/>
              <w:t>46-58,25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</w:t>
              <w:tab/>
              <w:t>47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  <w:tab/>
              <w:t>1-33,2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  <w:tab/>
              <w:t>16-52,2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  <w:tab/>
              <w:t>3-7,12-1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– 344 (бригада № 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7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  <w:tab/>
              <w:t>автомойка б\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  <w:tab/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  <w:tab/>
              <w:t>165-183,138-1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-395 (бригада № 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7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  <w:tab/>
              <w:t>58-86,73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  <w:tab/>
              <w:t>2-38,48-102,1-37,5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  <w:tab/>
              <w:t>82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  <w:tab/>
              <w:t>57-69,6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  <w:tab/>
              <w:t>85-107,78-9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- 305 (бригада №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-13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  <w:tab/>
              <w:t>39-53,4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  <w:tab/>
              <w:t>2-18,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  <w:tab/>
              <w:t>55-145,6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а</w:t>
              <w:tab/>
              <w:t>2-1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  <w:tab/>
              <w:t>1-21,2-1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7 -323  (бригада №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  <w:tab/>
              <w:t>2-52,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ая</w:t>
              <w:tab/>
              <w:t>1-19,2,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</w:t>
              <w:tab/>
              <w:t>1-11,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дного</w:t>
              <w:tab/>
              <w:t>2-14,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</w:t>
              <w:tab/>
              <w:t>1-19,4-2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-325  (бригада № 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3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(пер)</w:t>
              <w:tab/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</w:t>
              <w:tab/>
              <w:t>17-69,32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  <w:tab/>
              <w:t>7-65,14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  <w:tab/>
              <w:t>1-3,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  <w:tab/>
              <w:t>1-15,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ый (пер)</w:t>
              <w:tab/>
              <w:t>2-38,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  <w:tab/>
              <w:t>3-11,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  <w:tab/>
              <w:t>7-41,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  <w:tab/>
              <w:t>2-12,1-3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7 – 902 (бригада № 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7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tab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  <w:tab/>
              <w:t>3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  <w:tab/>
              <w:t>2-30,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  <w:tab/>
              <w:t>3-27,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  <w:tab/>
              <w:t>1-9,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</w:t>
              <w:tab/>
              <w:t>67-75,2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  <w:tab/>
              <w:t>3-9,2-3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нарушения электроснабжения обращаться к начальнику Северского РРЭС Саенко Сергею Васильевичу, телефон 8(988)248-85-98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3:00Z</dcterms:created>
  <dc:creator>Саенко С.В.</dc:creator>
  <dc:description/>
  <dc:language>en-US</dc:language>
  <cp:lastModifiedBy>Козлова Ю.В..</cp:lastModifiedBy>
  <cp:lastPrinted>2019-03-01T16:28:00Z</cp:lastPrinted>
  <dcterms:modified xsi:type="dcterms:W3CDTF">2019-03-01T14:15:00Z</dcterms:modified>
  <cp:revision>7</cp:revision>
  <dc:subject/>
  <dc:title/>
</cp:coreProperties>
</file>