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065</wp:posOffset>
                </wp:positionH>
                <wp:positionV relativeFrom="paragraph">
                  <wp:posOffset>-526415</wp:posOffset>
                </wp:positionV>
                <wp:extent cx="303911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Дети Север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2018 - 2022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2.7pt;mso-wrap-distance-left:9pt;mso-wrap-distance-right:9pt;mso-wrap-distance-top:0pt;mso-wrap-distance-bottom:0pt;margin-top:-41.45pt;mso-position-vertical-relative:text;margin-left:560.9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Дети Север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2018 - 2022 го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ДЕТИ СЕВЕРСКОГО РАЙОНА» НА 2018-2022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3"/>
        <w:gridCol w:w="1057"/>
        <w:gridCol w:w="502"/>
        <w:gridCol w:w="556"/>
        <w:gridCol w:w="1003"/>
        <w:gridCol w:w="54"/>
        <w:gridCol w:w="803"/>
        <w:gridCol w:w="255"/>
        <w:gridCol w:w="602"/>
        <w:gridCol w:w="455"/>
        <w:gridCol w:w="402"/>
        <w:gridCol w:w="656"/>
        <w:gridCol w:w="201"/>
        <w:gridCol w:w="857"/>
        <w:gridCol w:w="2178"/>
        <w:gridCol w:w="158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 всего (тыс.руб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заказчик, от ветственный за выполне ние меропри ятий и получатель субсид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бвенций, иных межведом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ых трансфертов)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«Профилактика безнадзорности и правонарушений несовершеннолетни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социальная поддержка семьи и детей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создание благоприятных условий для комплексного развития жизнедеятельности детей, поддержка детей, находящихся в трудной жизненной ситу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ых спортивно-массовых мероприятий с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м несовершеннолетних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ссового  участия несовершеннолет-них в спортивных соревнован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 в рамках Всекубанской спартакиады учащихся образовательных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еспечение массового  участия несовершеннолет-них в спортивных соревнован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артакиады допризывной молодеж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ссового  участия несовершеннолетних в спортивных соревнован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ей </w:t>
            </w:r>
          </w:p>
          <w:p>
            <w:pPr>
              <w:pStyle w:val="ConsPlusCell"/>
              <w:ind w:right="-1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х дверей и отчетных мероприятий  учреждениями дополнительного образования с целью обеспечения досуговой занятости несовершеннолетних</w:t>
            </w:r>
          </w:p>
          <w:p>
            <w:pPr>
              <w:pStyle w:val="ConsPlusCell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ссового  участия несовершеннолетних в мероприят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участие в различных мероприятиях для классов казачьей направл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ссового участия несовершеннолетних в мероприятиях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важды в год общерайонных родительских собраний «Ответственное родительство» с участием всех служб системы профилактики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Закона КК № 1539 от 21.07.2008 г. «О мерах по профи-лактике безнадзор-ности и правона-рушений несовер-шеннолетних в Краснодарском крае»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 специалистов воспитательного блока по распространению эффективного опыта профилактической работы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-ня квалификации специалистов в области профилак-тики безнадзор-ности и правона-рушений несовер-шеннолетни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акций, конкурсов, направленных на формирование правовой культуры учащихся, позитивного отношения к Закону 1539-КЗ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кона КК № 1539 от 21.07.2008 г. «О мерах по профи-лактике безнад-зорности и право-нарушений несо-вершеннолетних в Краснодарском кра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ых служб примирения и медиации (МБОУ СОШ №№36, 45, 49, 17, 51 МАОУ лицей)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авонарушений среди несовершеннолет-ни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айонной социально-психологической службы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о-педаго-гической грамот-ности среди роди-телей несовершен-нолетни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-ятий, направленных на развитие ученического самоуправления и детских общественных организаций:парад детских организ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лидеров учении-ческого самоуправле-ния; парад первоклассников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ссового  участия несовершеннолет-них в мероприят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ещения несовершеннолетними, находящимися в социально опасном положении и иной трудной жизненной ситуации, несовершенно-летними, в отношении которых проводится индивидуальная профилактическ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ей края, посещение музеев, выставок, концерт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ртивных матчей и других культурно- массовых мероприят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количества несовершеннолет-них, находящихся  в социально опасном положении и иной трудной жизненной ситу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ДН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, посвященные Всероссийскому Дню семьи, любви и верности в честь благоверных князя Петра и Февронии Муромских и Дню  матер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массового  учас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х в мероприят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, посвящен-ное Международному дню семьи, для воспитанников Белореченской воспита-тельной колонии и специ-ального учебно – воспита-тельного учреждения за-крытого типа специальной общеобразовательной школы Краснодарского края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нижение количества несовершеннол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их, находящихся  в социально опасном положении и иной трудной жизненной ситу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-ведение товарищеского матча по мини-футбо-лу между командами Северского, Абинского и Крымского районов среди несовершенно-летних из числа состо-ящих на профилакти-ческих учетах в органах и ведомствах системы профилак-тики безнадзорности и правонарушений несовершеннолетни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spacing w:before="0" w:after="0"/>
              <w:ind w:right="-9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ассового участия несовершеннолетних в мероприят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краевого фестиваля «Формула успе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ссового  учас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в мероприят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краевого конкурса на правовую тематику «Я выбираю ответственность!»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ссового  участия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в мероприят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Д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краевого конкурса творческих работ «Здравствуй, мама!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ссового  участия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в мероприят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краевых спортивных игр «Спорт против наркотиков»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ссового  участия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в мероприят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Д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подарков для детей из семей «отдельных категорий граждан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ы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вогодними подарками детей, воспитывающихся в семьях, находящихся в социально опасном положен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и осуществление психолого – педагогической, медико–социальной реабилитации и коррекции несовершеннолетних, в отношении которых были совершены преступные посягательства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о – педагогической, медико – социальной помощи несовершенно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З «Северская ЦРБ» МЗ К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е «Круглых столов» для специалистов органов системы профилактики «Межведомствен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действие по защите детей от насилия и жестокого обращения»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валификации специалистов в области </w:t>
            </w:r>
            <w:r>
              <w:rPr>
                <w:rFonts w:cs="Times New Roman" w:ascii="Times New Roman" w:hAnsi="Times New Roman"/>
              </w:rPr>
              <w:t xml:space="preserve"> защиты детей от насилия и жестокого обращ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азание содействия в организации отдыха, оздоровления детей, в отношении которых были совершены преступные посягательства.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аксимальный охват оздоровлением детей из семей группы социального рис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зготовление наглядной агитации направленной профилактику совершения преступлений, правона-рушений несовершенно-летними и преступлений совершаемых в отношении дет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нение Закона КК  № 1539 от 21.07.2008 г. «О мерах по профи лактике безнадзор ности и правонару шений несовершен нолетних в Красно дарском кра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и размещение в периодическом печатном издании (газета) информационных материалов, статей, направленных на профилактику безнадзорности и правонарушений несовершеннолетни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нение Закона КК № 1539 от 21.07.2008 г.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я здорового образа жизни «Дыши! Действуй! Живи!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ссового  учас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в мероприят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акции «Молодёжное лето», посвященной открытию подростково-молодёжных площадок по месту житель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досуга на  подростково-молодёжных площадках по месту житель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муниципальном образовании спортивных соревнований среди молодежи и ветеранов комсомола, посвященных 100-летию ВЛКСМ, включая сдачу нормативов ГТО различных ступеней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оспитания подрастающего поко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одготовка мероприятий в целях улучшения взаимодействия с молодежными и ветеранскими организациями СНГ и ближнего зарубежья, зарубежными прогрессивными союзами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оспитания подрастающего поко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здания в школах и учебных заведениях музеев, клубов, выставок, уголков о великих свершениях и достижениях комсом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оспитания подрастающего поко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легации в Кремлевский Дворец съездов на торжественное заседание, посвященное 100-летнему юбилею ВЛК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оспитания подрастающего поко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жизнестойкости несовершеннолетни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/>
            </w:pPr>
            <w:r>
              <w:rPr/>
              <w:t xml:space="preserve">Оказание психо лого–педагогичес кой поддержки и помощи детям и подросткам и их родителям (закон ным представите лям), оказавшимся в трудной жизнен ной ситуации, свя занной с угрозой суицида (суици дальное поведе ние, незавершен ный суицид, суи цид); координация профилактических мероприятий образовательных организаций, </w:t>
            </w:r>
          </w:p>
          <w:p>
            <w:pPr>
              <w:pStyle w:val="Style30"/>
              <w:spacing w:before="0" w:after="0"/>
              <w:jc w:val="both"/>
              <w:rPr/>
            </w:pPr>
            <w:r>
              <w:rPr/>
              <w:t>направленных на предотвращение суицидального поведения среди несовершеннолет</w:t>
            </w:r>
          </w:p>
          <w:p>
            <w:pPr>
              <w:pStyle w:val="Style30"/>
              <w:spacing w:before="0" w:after="0"/>
              <w:jc w:val="both"/>
              <w:rPr/>
            </w:pPr>
            <w:r>
              <w:rPr/>
              <w:t>них, и други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14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«Дети-инвали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социальная поддержка семьи и детей, создание условий для развития интеллектуальных, творческих способностей детей и подростков в Краснодарском крае, максимальный охват детей муниципального образования Северский район  различными формами отдыха, оздоровления и занятостью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создание благоприятных условий для комплексного развития жизнедеятельности детей, для развития  творческих способностей и творческой самореализации детей с ограниченными возможностями здоровья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, конкурсов, фестивалей с участием детей-инвалидов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ссового  участия несовершеннолетних в мероприят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14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«Одаренные дети Север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социальная поддержка семьи и детей, создание условий для развития интеллектуальных, творческих способностей детей и подростков в Северском районе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создание благоприятных условий для комплексного развития жизнедеятельности детей, для 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звития  творческих способностей и творче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самореализ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те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, совершенствование системы выявления и адресной поддержки одаренных  детей, организация культурного досуга и  оздоровления подрастающего поко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и главы района с талантливыми и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ссового  участ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в мероприят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фестивалей-конкур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Дню  Матери, Рождественские колокольч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ие гол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и, патриотической песни, Ромашкового фестиваля, фестиваля «Кубанский карав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ссового  участ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в мероприят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форума дополнительного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звезд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ов»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ссового  участ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в мероприят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школьных хоров «Поющая Кубань»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ссового  участ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в мероприят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работников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культуры, работающих с детской аудиторией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семинаров и других учебных мероприятий для специалистов по работе с детьми и подростк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премия им. Ю.В. Сальникова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денежным возна-граждением за лучшие поэтические и прозаические  произ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главы администрации  одаренным детям Северского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по итогам года  участников твор-ческих коллективов, учеников школ дополнительного образования за высокие достижения в творческой деятельности, активное участие в районных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, участие в между-народных, федеральных и краевых конкурсах и фестивал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«Организация отдыха, оздоровления и занятости детей и подростк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социальная поддержка семьи и детей, максимальный охват детей муниципального образования Северский район  различными формами отдыха, оздоровления и занятост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100 % доставки организованных групп детей к местам оздоровления, отдыха и обратно, максимальный охват оздоровлением детей из семей группы социального риска, обеспечение своевременного начала работы детских оздоровительных учреждений района (согласно ежегодного графика УО), обеспечение подготовки медицинских работников к работе в летний оздоровительный период в оздоровительных учреждениях, профилактика детской заболеваемости, инвалидности и смертност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профильных лагерях, организованных муниципальными образовательными  организациями, осуществляющими  организацию отдыха и оздоровления,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есп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ие условия предоставления субс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функционирования профильных лагерей (согласно ежегодного графика У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тельные организ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5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4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евременного функциониро-вания профильных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ей (согласно ежегодного графика  У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функционирование лагерей труда и отдыха дневного пребы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функциониро-вания лагерей труда и отдыха дневного пребы-вания (согласно ежегодного графика У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латочного лагер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обеспечение участия несовершеннолетних в оздоровлении и занят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малоза-тратных форм отдыха и занятости детей и подростков (дневные тематические, вечерние спортивные площадки, походы, экскурсии, экспедиции, музейные, библиотечные, спортивные клубы)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обеспечение занятости и отдыха несовершеннолетних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утевок для учащихся общеобразовательных организац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оздоровление детей муниципального образования Северский райо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одвоза к местам отдыха, оздоровления и проведение других мероприят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воза несовершенно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х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семинаров и других обучающих мероприятий для специалистов по организации летнего отдыха, оздоровления и занятости детей и подростков в летний период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методическими материалами спе-цииалистов город-ских и сельских поселений, кури-рующих работу  по организации летнего отдыха, оздоровления и занятости детей и подростков в летний пери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й работы по вопросам организации летнего отдыха, оздоровления и занятости детей и подростков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снов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ирования на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утевок для детей для участ-ников детских твор-ческих коллективов,  учеников детских художественных и музыкальных школ Северского рай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6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-годного отдыха и оздоровления де-тей и подростков, занимающихся в творческих колле-ктивах и клубных формированиях на баз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х учреждений Крас-нодарского кра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елки Главы муниципального образования Северский район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Массовое участие несовершеннолетних в Благотвори-тельной елке Главы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учащихся МБОУ ДОД ДЮСШ управ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щихся спортивных школ путевками в загородные лаге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печатной продукции (памятки) для информирования граждан по вопросам оздоровительной кампан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оздоровительной кампан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ен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ого района по спортивному туризм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ассового  участ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в мероприятиях туристической направлен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доставки  детей-участников творческих коллективов, учеников детских худо-жественных и музы-кальных школ Северского района к месту отдыха и обратно с обеспечением  страхования в пу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фестивального движ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симальное обе-спечение участия несовершен-нолетних в фестивальном движен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слета туристов-экологов «Северские рассветы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обеспечение учас-тия несовершенно-летних в оздоров-лении и занят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тельные организации</w:t>
            </w:r>
          </w:p>
        </w:tc>
      </w:tr>
      <w:tr>
        <w:trPr/>
        <w:tc>
          <w:tcPr>
            <w:tcW w:w="14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«Дети – сирот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ь – социальная поддержка детей-сирот и детей, оставшихся без попечения родителей, создание условий для развития интеллектуальных, творческих способностей статусных детей и подростков в Северском районе, максимальный охват детей-сирот и детей, оставшихся без попечения родителей, различными формами отдыха, оздоровления и занятост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3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 – создание благоприятных условий для комплексного развития жизнедеятельности и поддержка детей-сирот и детей, оставшихся без попечения родителей, обеспечение доступности и качества социальных услуг, оздоровление детей-сирот и детей, оставшихся без попечения родителей, профилактика детской заболеваемости, инвалидности и смер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Организация и проведе-ние новогодних и рож-дественских праздни-ков, приобретение ново-годних подарков для де-тей-сирот и детей, ос-тавшихся без попечения родителей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</w:t>
            </w:r>
          </w:p>
          <w:p>
            <w:pPr>
              <w:pStyle w:val="ConsPlusCell"/>
              <w:ind w:right="-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 и детей, оставшихся без попечения родителей, новогодними подарк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Организация и проведе-ние мероприятий, по-священных междуна-родному Дню семьи, любви и верности, Дню защиты детей, Дню Матер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масс-сового участия де-тей-сирот и детей, оставшихся без по-печения родителей, в мероприятиях направленных на укрепление авторитета семь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оздоровления, занятости и санаторно-курортного лечения детей-сирот и детей, оставшихся без попечения род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езд  к месту от-дыха и оздоровле-ния в загородный лагерь и лечения в санаторно-курорт-ной организации и обрат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етей-сирот и детей, оставшихся без попечени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обеспече-ние функций органа местного самоуправле-ния (уплата налогов и  сборов и иных платежей в бюджетную систему РФ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ов и  сборов и иных платежей в бюджетную систему Р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уществление отдельных государст-венных полномочий по оплате проезда детей- сирот и детей, остав-шихся без попечения родителей, находя-щихся под опекой (попечительством), включая предвари-тельную опеку (попе-чительство), передан-ных на воспитание в приемную семью или на патронатное воспитание, к месту лечения и обратно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анспорт-ных расходов по доставк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детей-сирот и детей, ос-тавшихся без по-печения родите-лей, находящихся под опекой (попе-чительством), включая предвари-тельную опеку (попечительство), переданных на воспитание в приемную семью или на патронатное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ние, к месту лечения и обрат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отдель-ных государственных полномочий по выпла-те единовременного пособия детям-сиротам и детям, оставшимся без попечения родите-лей, и  лицам из их чи-сла на государствен-ную регистрацию пра-ва собственности (пра-ва пожизненного на-следуемого владения), в том числе на оплату услуг,  необходимых для ее осуществления, за исключением жилых помещений, приобре-тенных за  счет средств краевого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плата единовременног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обия  детям-сиротам и детям, оставшимся без попечения родителей, и лицам из их числа на государственную регистрацию  права  собствен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уществление отдельных государст-венных полномочий по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плате единовремен-ного пособия на ремонт жилых помещений, принадлежащих детям- сиротам и детям, оставшихся без попечения родителей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ыпла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единовре-менного пособия на ремонт жилых помещений, принадлежащих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ям-сиротам и детям, оставшимся без попечения родителей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лицам из их числа на праве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лицам из их числа на праве собственности, по окончании пребы-вания в образователь-ных и иных учрежде-ниях, в том числе в учреждениях социаль-ного обслуживания населения, приемных семьях, семьях опеку-нов (попечителей), а также по окончании службы в Вооружен-ных Силах Россий-ской  Федерации или по возвращении из  учреждений, испол-няющих наказание в  виде лишения свободы, при их возвращении в указанные жилые помещ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ствен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уществлен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ьных государствен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номочий по предоставлению  ежемесячных денежных выплат на содержание детей-сирот и детей, оставшихся без попечения родителей,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ходящихся под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17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5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64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0" w:right="-71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85,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67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26,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2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на содержание  детей-сирот и детей, оставшихся без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печения родителей, находящихся под опекой (попе-чительством)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ключая предварительную опеку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екой (попечительством), включая предварительную опеку (попечительство), 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данных на воспитание в приемные семь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печительство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и переданных на  воспитание в  прием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семь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обеспечению выплаты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94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85,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64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60,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4,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лата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уществление отдельных государственных полномочий по  выплате денежных средств на обеспечение бесплатного проезда на городском, пригородном, в  сельской местности на внутрирайонном транспорте (кроме такси) детей-сирот и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бесплатного проезда к местам обуч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етям- сиротам и детям, оставшимся без попечения родителей, находящихся под опекой (попе-чительством)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ключая предварительную опеку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ей, оставшихся без попечения родителей, находящихся под опекой (попечительством), включая предварительную опеку (попечительство), или на воспитании в приемных семьях (за исключением дет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ающихся в федеральных образовательных учреждениях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печительство), или на воспитании в приемных семьях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 попечительству в отношении несовершеннолетних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5,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3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,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опеке и попечительству в отношении несовершеннол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8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организации оздоровления и отдыха несовершеннолетни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убвенции на осуществ-ление отдельны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осу-дарственных полномо-чий по выявлению обстоятельст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видетельствующих о необходимости оказа-ния детям- сиротам и детям, оставшихся без попечения родителей, лицам из числа детей-сирот и детей, остав-шихся без попечения родителей, содействия в преодолении трудной жизненной ситуации, и осуществления контро-ля за использованием детьми- сиротами и детьми, оставшимися без попечения роди-телей, лицами из числа детей-сирот и детей, оставшихся без попе-чения родителей, пре-доставленных и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ых помещений специализированного жилищного фон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1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8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ьзованием жилых помещений  специализированного жилищного фон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отдельных  государственных полномочий по обеспечению жилы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27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23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41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50,3</w:t>
            </w:r>
          </w:p>
          <w:p>
            <w:pPr>
              <w:pStyle w:val="ConsPlusCel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26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6,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жилыми помещениями лиц из  числа детей-сирот и детей,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С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мещениями детей-сирот и детей, оставшихся без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печения родителей, в  соответствии с Законом Краснодарского края «Об обеспечен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ополнительных гарантий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тавшихся без попечения родите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right="-18" w:hanging="13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624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right="-95" w:hanging="5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17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10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90,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-20" w:right="-7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95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49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16" w:hanging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72,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right="-18" w:hanging="13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01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right="-95" w:hanging="5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67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10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80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right="-106" w:hanging="4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08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61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16" w:hanging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84,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3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7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7,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7,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жетные источник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во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и и детст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20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верский район                                                                                            И.В.Больша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638030</wp:posOffset>
              </wp:positionH>
              <wp:positionV relativeFrom="page">
                <wp:posOffset>3498850</wp:posOffset>
              </wp:positionV>
              <wp:extent cx="330200" cy="7315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58.9pt;margin-top:275.55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638030</wp:posOffset>
              </wp:positionH>
              <wp:positionV relativeFrom="page">
                <wp:posOffset>3498850</wp:posOffset>
              </wp:positionV>
              <wp:extent cx="330200" cy="7315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8.9pt;margin-top:275.55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Style21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2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3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24">
    <w:name w:val="Текст выноски Знак"/>
    <w:basedOn w:val="Style13"/>
    <w:qFormat/>
    <w:rPr>
      <w:rFonts w:ascii="Tahoma" w:hAnsi="Tahoma" w:eastAsia="Courier New" w:cs="Times New Roman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64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4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Courier New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9">
    <w:name w:val="Знак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8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42:00Z</dcterms:created>
  <dc:creator>юля</dc:creator>
  <dc:description/>
  <cp:keywords/>
  <dc:language>en-US</dc:language>
  <cp:lastModifiedBy>юля</cp:lastModifiedBy>
  <cp:lastPrinted>2019-12-23T09:10:00Z</cp:lastPrinted>
  <dcterms:modified xsi:type="dcterms:W3CDTF">2019-12-25T13:29:00Z</dcterms:modified>
  <cp:revision>12</cp:revision>
  <dc:subject/>
  <dc:title/>
</cp:coreProperties>
</file>