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0</wp:posOffset>
                      </wp:positionH>
                      <wp:positionV relativeFrom="paragraph">
                        <wp:posOffset>-527685</wp:posOffset>
                      </wp:positionV>
                      <wp:extent cx="821690" cy="1036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2pt;margin-top:-41.55pt;width:64.65pt;height:81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 года № _____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 xml:space="preserve">21.11.2016 </w:t>
            </w:r>
            <w:r>
              <w:rPr>
                <w:rFonts w:cs="Times New Roman"/>
                <w:sz w:val="28"/>
                <w:szCs w:val="28"/>
              </w:rPr>
              <w:t xml:space="preserve">года № </w:t>
            </w:r>
            <w:r>
              <w:rPr>
                <w:u w:val="single"/>
              </w:rPr>
              <w:t>138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еспечение безопасности населения и развитие казачест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 муниципального образования Северский район «Обеспечение безопасности населения и развитие каза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5"/>
      </w:tblGrid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Обеспечение безопасности населения и развитие казачества» (далее - муниципальная программа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делам гражданской обороны и чрезвычайным ситуациям (далее – управление по делам ГО и Ч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делам ГО и ЧС, отдел по взаимодействию с правоохранительными органами и противодействию коррупции, управление архитектуры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в Северском районе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муниципальном образовании Север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/>
                <w:b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 xml:space="preserve">Профилактика терроризма и экстремизма в муниципальном образовании </w:t>
              </w:r>
            </w:hyperlink>
            <w:r>
              <w:rPr>
                <w:sz w:val="28"/>
                <w:szCs w:val="28"/>
              </w:rPr>
              <w:t>Северский район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программа «Противодействие коррупции в муниципальном образовании Северский район»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ддержка и развитие Кубанского казачества в муниципальном образовании Северский район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остроение, модернизация, развитие и эксплуатация аппаратно-программного комплекса «Безопасный город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 территории Северского района</w:t>
            </w:r>
            <w:r>
              <w:rPr>
                <w:rFonts w:cs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«Повышение безопасности дорожного движения в Северском район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bookmarkStart w:id="0" w:name="sub_10101"/>
            <w:r>
              <w:rPr>
                <w:rFonts w:cs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  <w:bookmarkEnd w:id="0"/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делам ГО и ЧС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делам несовершеннолетних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закупкам для муниципальных нужд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молодежной политик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муниципального образования Северский район «Аварийно-спасательный отряд» (далее – МБУ МО СР «Аварийно-спасательный отряд»);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енное учреждение муниципального образования Северский район «Ситуационный центр – единая дежурно-диспетчерская служба 112» (далее – ЕДДС)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ское районное казачье общество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культуры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по развитию малого бизнеса и потребительск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унитарное предприятие муниципального образования Северский район «Северское телевидение» (далее - МУП МО СР «Северское телевидение»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Редакция газеты «Зори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МВД Российской Федерации по Северскому району (далее – ОМВД РФ по Северскому району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здравоохранения муниципального образования Северский район «Северская ЦРБ» (далее – МБУЗ МО СР «Северская ЦРБ»)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Style19"/>
              <w:spacing w:lineRule="auto" w:line="276" w:before="0" w:after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ение архитектуры администрации муниципального образования Северский район; </w:t>
            </w:r>
            <w:r>
              <w:rPr>
                <w:rFonts w:cs="Times New Roman"/>
                <w:sz w:val="28"/>
              </w:rPr>
              <w:t>управление муниципального контроля  администрации муниципального образования Северский район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условий для обеспечения безопасности населения Северского района; повышение эффективности системы противодействию коррупции в Северском райо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ождение и развитие Кубанского казачества, как этнокультурной социальной общности людей;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вышение уровня безопасности дорожного движения в Северском районе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нижение риска чрезвычайных ситуаций природного и техногенного характера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 муниципального и межмуниципаль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униципального и межмуниципального характер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правопорядка, обеспечения общественной безопасности и профилактики правонарушений в Северском район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на территории Северского района, а также минимизация и ликвидация его последстви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инженерно-технической защищённости социально значимых объектов Севе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Северского района на основе внедрения информационно-коммуникационных технологий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дальнейшего развития районного казачье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bookmarkStart w:id="1" w:name="sub_1020"/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оснащения и эффективность деятельности аварийно-спасательного отряд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воевременное реагирование на вызов (обращение): количество поступивших вызовов (обращений) / количество выполненных аварийно-спасательных работ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ащение техническим оборудованием, снаряжением: количество требуемого оснащения/количество имеющегося в налич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хват населения и организаций района техническими средствами оповещения об угрозе возникновения чрезвычайных ситуаций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защищенного населения, в общей численности населения, проживающего на территории Северск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преступности (количество преступлений, совершенных на 10 тысяч человек населения района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еступлений, совершенных несовершеннолетни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мещение в средствах массовой информации материалов по вопросам охраны общественного порядка и борьбы с преступностью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количества преступлений экстремистской направленност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ащение оборудованием ситуационного центра (далее - СЦ) район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хранение духовно-нравственного наследия Кубанского казачества, возрождение казачьих традици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о-патриотическое воспитание казачьей молодеж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казачьих дружин в охране общественного порядка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ение информационно-коммуникационной структуры комплексной информационно-аналитической системы «Безопасный город» системы комплексного обеспечения безопасности жизнедеятельности (далее - «КА ИАС БГ» СКОБЖ)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кращение количества дорожно-транспортных происшествий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7 – 2024 годы, этапы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/>
            </w:pPr>
            <w:bookmarkStart w:id="2" w:name="sub_1030"/>
            <w:r>
              <w:rPr>
                <w:rFonts w:cs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2"/>
          </w:p>
        </w:tc>
        <w:tc>
          <w:tcPr>
            <w:tcW w:w="57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сего на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17 – 2024 </w:t>
            </w:r>
            <w:r>
              <w:rPr>
                <w:rFonts w:cs="Times New Roman"/>
                <w:sz w:val="28"/>
                <w:szCs w:val="28"/>
              </w:rPr>
              <w:t>годы – 217789,8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18949,4 </w:t>
            </w:r>
            <w:r>
              <w:rPr>
                <w:rFonts w:cs="Times New Roman"/>
                <w:sz w:val="28"/>
                <w:szCs w:val="28"/>
              </w:rPr>
              <w:t>тыс. рубле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2879,7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26508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24788,6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2923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38164,6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30317,5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– 26946,6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краевого бюджета 9430,6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189,6 </w:t>
            </w:r>
            <w:r>
              <w:rPr>
                <w:rFonts w:cs="Times New Roman"/>
                <w:sz w:val="28"/>
                <w:szCs w:val="28"/>
              </w:rPr>
              <w:t>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693,9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– 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– 1326,3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1030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219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– 0,0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местного бюджета 149936,1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10955,4</w:t>
            </w:r>
            <w:r>
              <w:rPr>
                <w:rFonts w:cs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13181,4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1866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1669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20489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29714,5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20708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– 19527,3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бюджетов поселений 42039,5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3804,4</w:t>
            </w:r>
            <w:r>
              <w:rPr>
                <w:rFonts w:cs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4584,4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163,1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5322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– 5791,3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внебюджетных источников 16383,6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2000</w:t>
            </w:r>
            <w:r>
              <w:rPr>
                <w:rFonts w:cs="Times New Roman"/>
                <w:sz w:val="28"/>
                <w:szCs w:val="28"/>
              </w:rPr>
              <w:t>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42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2680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2771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- 1628,0 тыс. рублей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. «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  <w:shd w:fill="FFFFFF" w:val="clear"/>
                </w:rPr>
                <w:t xml:space="preserve">Мероприятия по предупреждению и ликвидации чрезвычайных ситуаций, стихийных бедствий и их последствий в </w:t>
              </w:r>
            </w:hyperlink>
            <w:r>
              <w:rPr>
                <w:rFonts w:cs="Times New Roman"/>
                <w:sz w:val="28"/>
                <w:szCs w:val="28"/>
              </w:rPr>
              <w:t>Северском районе»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bookmarkStart w:id="3" w:name="sub_103010"/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17 – 2024 годы — 128316,1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1326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26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bookmarkStart w:id="4" w:name="sub_103010"/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68566,7 тыс. рублей, в том числе:</w:t>
            </w:r>
            <w:bookmarkEnd w:id="4"/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9546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12073,8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668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7226,1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8697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9806,1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7264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– 7264,8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бюджетов поселений 42039,5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3804,4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4584,4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163,1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5322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5791,3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3 год – 5791,3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 - 5791,3 тыс. 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внебюджетных источников 16383,6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200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42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 – 2680,4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– 2771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162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3 год – 1628,0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- 1628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bookmarkStart w:id="5" w:name="_Hlk110515476"/>
            <w:r>
              <w:rPr>
                <w:rFonts w:cs="Times New Roman"/>
                <w:sz w:val="28"/>
                <w:szCs w:val="28"/>
              </w:rPr>
              <w:t>«Укрепление правопорядка, профилактика правонарушений, усиление борьбы с преступностью в муниципальном образовании Северский район»</w:t>
            </w:r>
            <w:bookmarkEnd w:id="5"/>
            <w:r>
              <w:rPr>
                <w:rFonts w:cs="Times New Roman"/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всего на 2017 – 2024 годы 566,6 </w:t>
            </w:r>
            <w:r>
              <w:rPr>
                <w:rFonts w:cs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 счет средств местного бюджета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5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66,6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7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7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7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7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3 год – 75,0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4 год - 75,0 тыс. рублей. </w:t>
            </w:r>
          </w:p>
          <w:p>
            <w:pPr>
              <w:pStyle w:val="Normal"/>
              <w:jc w:val="both"/>
              <w:rPr/>
            </w:pPr>
            <w:bookmarkStart w:id="6" w:name="sub_1050"/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3. </w:t>
            </w:r>
            <w:bookmarkStart w:id="7" w:name="_Hlk110515575"/>
            <w:r>
              <w:rPr>
                <w:rFonts w:cs="Times New Roman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рофилактика терроризма и экстремизма в муниципальном образовании Северск</w:t>
            </w:r>
            <w:r>
              <w:rPr>
                <w:rStyle w:val="Style13"/>
                <w:b w:val="false"/>
                <w:color w:val="000000"/>
                <w:sz w:val="28"/>
                <w:szCs w:val="28"/>
                <w:shd w:fill="FFFFFF" w:val="clear"/>
              </w:rPr>
              <w:t>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район</w:t>
            </w:r>
            <w:bookmarkEnd w:id="6"/>
            <w:r>
              <w:rPr>
                <w:rFonts w:cs="Times New Roman"/>
                <w:sz w:val="28"/>
                <w:szCs w:val="28"/>
                <w:shd w:fill="FFFFFF" w:val="clear"/>
              </w:rPr>
              <w:t>»</w:t>
            </w:r>
            <w:bookmarkEnd w:id="7"/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- всего на 2017 – 2024 годы – 15004,7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краевого бюджета 7073,5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bookmarkStart w:id="8" w:name="sub_1030225"/>
            <w:r>
              <w:rPr>
                <w:rFonts w:cs="Times New Roman"/>
                <w:sz w:val="28"/>
                <w:szCs w:val="28"/>
              </w:rPr>
              <w:t>2017 год – 2189,6 тыс. рублей</w:t>
            </w:r>
            <w:bookmarkEnd w:id="8"/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2693,9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0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219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- 0,0 тыс. рублей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7931,2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698,8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608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год – 130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266,9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166,9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2 год – 4879,6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3 год – 1180,9 тыс. рублей,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4. </w:t>
            </w:r>
            <w:bookmarkStart w:id="9" w:name="_Hlk110515501"/>
            <w:r>
              <w:rPr>
                <w:sz w:val="28"/>
                <w:szCs w:val="28"/>
              </w:rPr>
              <w:t>«Противодействие коррупции в муниципальном образовании Северский район»</w:t>
            </w:r>
            <w:bookmarkEnd w:id="9"/>
            <w:r>
              <w:rPr>
                <w:sz w:val="28"/>
                <w:szCs w:val="28"/>
              </w:rPr>
              <w:t xml:space="preserve"> - всего на 2017 – 2024 годы - 400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0 тыс. рублей</w:t>
            </w:r>
            <w:r>
              <w:rPr>
                <w:rFonts w:cs="Times New Roman"/>
                <w:sz w:val="28"/>
                <w:szCs w:val="28"/>
              </w:rPr>
              <w:t xml:space="preserve"> за счет средств местного бюджета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5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5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од – 5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5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5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5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4 год – 50,0 тыс. рублей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5. </w:t>
            </w:r>
            <w:bookmarkStart w:id="10" w:name="_Hlk110515550"/>
            <w:r>
              <w:rPr>
                <w:rFonts w:cs="Times New Roman"/>
                <w:sz w:val="28"/>
                <w:szCs w:val="28"/>
              </w:rPr>
              <w:t>«Поддержка и развитие Кубанского казачества в муниципальном образовании Северский район»</w:t>
            </w:r>
            <w:bookmarkEnd w:id="10"/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17 – 2024 годы — 3377,2 тыс. рублей, за счет средств местного бюджета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310,0 </w:t>
            </w:r>
            <w:r>
              <w:rPr>
                <w:rFonts w:cs="Times New Roman"/>
                <w:sz w:val="28"/>
                <w:szCs w:val="28"/>
              </w:rPr>
              <w:t>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350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4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364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628,2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587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364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– 364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6. </w:t>
            </w:r>
            <w:bookmarkStart w:id="11" w:name="_Hlk110515645"/>
            <w:r>
              <w:rPr>
                <w:rFonts w:cs="Times New Roman"/>
                <w:sz w:val="28"/>
                <w:szCs w:val="28"/>
                <w:shd w:fill="FFFFFF" w:val="clear"/>
              </w:rPr>
              <w:t>«Построение, модернизация, развитие и эксплуатация аппаратно-программного комплекса «Безопасный город» на территории Северского район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bookmarkEnd w:id="11"/>
            <w:r>
              <w:rPr>
                <w:rFonts w:cs="Times New Roman"/>
                <w:sz w:val="28"/>
                <w:szCs w:val="28"/>
                <w:shd w:fill="FFFFFF" w:val="clear"/>
              </w:rPr>
              <w:t>Всего на 2017-2024 годы 67453,4 тыс. рублей за счет средств местного бюджета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 год – 300,0 тыс. рубле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11044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8445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10604,1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14048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11505,5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4 год – 11505,5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7. </w:t>
            </w:r>
            <w:bookmarkStart w:id="12" w:name="_Hlk110515674"/>
            <w:r>
              <w:rPr>
                <w:rFonts w:cs="Times New Roman"/>
                <w:sz w:val="28"/>
                <w:szCs w:val="28"/>
                <w:shd w:fill="FFFFFF" w:val="clear"/>
              </w:rPr>
              <w:t>«Повышение безопасности дорожного движения в Северском районе»</w:t>
            </w:r>
            <w:bookmarkEnd w:id="12"/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всего на 2017– 2024 годы – 2671,8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краевого бюджета 1030,8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bookmarkStart w:id="13" w:name="sub_10302251"/>
            <w:r>
              <w:rPr>
                <w:rFonts w:cs="Times New Roman"/>
                <w:sz w:val="28"/>
                <w:szCs w:val="28"/>
              </w:rPr>
              <w:t>2017 год – 0,0 тыс. рублей</w:t>
            </w:r>
            <w:bookmarkEnd w:id="13"/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0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0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1030,8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0,0 тыс. рублей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2024 год – 0,0 тыс. рублей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 счет средств местного бюджета 1641,0 тыс. рублей, в том числе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2017 год – 0,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18 год – 33,0 ты</w:t>
            </w:r>
            <w:r>
              <w:rPr>
                <w:rFonts w:cs="Times New Roman"/>
                <w:sz w:val="28"/>
                <w:szCs w:val="28"/>
              </w:rPr>
              <w:t>с. рубле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– 26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1 год 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2 год 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3 год – 268,0 тыс.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24 год – 268,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униципального образования Северский район и Совет муниципального образования Северский район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cs="Times New Roman"/>
          <w:sz w:val="21"/>
          <w:szCs w:val="21"/>
        </w:rPr>
      </w:pPr>
      <w:bookmarkStart w:id="14" w:name="sub_102"/>
      <w:bookmarkEnd w:id="14"/>
      <w:r>
        <w:rPr>
          <w:rFonts w:cs="Times New Roman"/>
          <w:b/>
          <w:bCs/>
          <w:sz w:val="28"/>
          <w:szCs w:val="28"/>
        </w:rPr>
        <w:t>Характеристика текущего состояния и основные проблемы в сфере обеспечения безопасности населения Северского района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bookmarkStart w:id="15" w:name="sub_102"/>
      <w:bookmarkEnd w:id="15"/>
      <w:r>
        <w:rPr>
          <w:rFonts w:cs="Times New Roman"/>
          <w:sz w:val="28"/>
          <w:szCs w:val="28"/>
        </w:rPr>
        <w:t>Общими требованиями к муниципальной программе «Обеспечение безопасности населения и развитие казачества» (далее — муниципальная  программа) являются организация и проведение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укрепления правопорядка, профилактики терроризма, повышения безопасности населения Северского района путем внедрения информационно-коммуникационных технологий, противодействия коррупции и развитие Кубанского каза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остижение указанных требований создает необходимость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, и решению соответствующ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еализации муниципальной программы комплекс работ по обеспечению защиты населения при чрезвычайных ситуациях, обусловленных природными стихийными бедствиями, техногенными авариями и катастрофами, нарушающими нормальных условий жизни и деятельности на объекте или на определенной территории (акватории) и могущих привести к людским потерям. </w:t>
      </w:r>
      <w:r>
        <w:rPr>
          <w:rFonts w:cs="Times New Roman"/>
          <w:sz w:val="28"/>
          <w:szCs w:val="28"/>
        </w:rPr>
        <w:t>Обеспечение безопасности в области защиты населения и территорий от чрезвычайных ситуаций природного и техногенного характера является предупреждение развития и ликвидация последствий муниципальных и поселенческих чрезвычайных ситуаций, стихийных бедствий, оказание содействия поселениям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Северского района одним из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2014 году доведено до органов местного самоуправления, организаций 590 ежедневных, недельных, месячных прогнозов и экстренных предупреждений о возможном возникновении чрезвычайных ситуаций природного и техногенного характера. Оправдываемость прогнозов чрезвычайных ситуаций и экстренных предупреждений составила в отчетном году 93,4% (в 2013 году - 84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еографическое и климатическое положение Северского района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района чрезвычайных ситуаций природного и техногенного характера, что влечет за собой не только экономический ущерб от аварий, катастроф, но и ущерб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стичь высокого уровня эффективности аварийно-спасательных работ возможно только комплексными мерами: увеличение количества аварийно-спасательных формирований (подразделений, отрядов) на территории района; оснащение соответствующей аварийно-спасательной техникой, оборудованием, снаряжением, которые отвечают мировым стандартам, заключают в себе передовые технологии спасательного дела; повышение уровня подготовки спас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За 2014 год проведено 268 аварийно-спасательных работ, спасено 100 человек, совершено 30 выездов на ДТП, 14 выездов на пожары, проведено 105 работ в горно-лесистой местности Северского района и 20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. В целях оперативного доведения информации о быстро развивающейся угрозе возникновения чрезвычайной ситуации, особенно в районах, подверженных затоплениям и подтоплениям, предполагается в последующем оснащение новой аппаратуры комбинированными оконечными устройствами, позволяющими провести оповещение и информирование населения с помощью речевых сообщений после звучания сирен. Данные оконечные устройства будут установлены в местах проживания населения и на социально значимых объектах, подверженных затоплению или другим угрожающим воздействиям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Северского района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органами местного самоуправления Северского района стоит ряд важных задач, решение которых призвано способствовать успешному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этой связи, очевидно, что конкурентоспособность Северского района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должностных лиц, оказания влияния на ход выборов в представитель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вышения тяжести социальных и экономических последствий противоправного поведения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нованные на административных, запретительных и иных формах деятельности,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полагается, что 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/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Северском районе» станет одним из инструментов реализации приоритетных задач социально-экономического развития Севе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Северского района, может быть достигнуто только на основе серьезной муниципальной поддержки, объединения интересов и усилий территориальных органов федеральных органов исполнительной власти,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, либо имела отсрочку исполнения при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роме того, реализация национальных проектов в сферах здравоохранения, образования, обеспечения населения доступным жильем и развития агропромышленного комплекса требует принятия антикоррупционных мер на уровне муниципальных образова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т оставаться сложной ситуация в сфере незаконного оборота наркотиков и оруж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риминальную напряженность в районе усиливает незаконная миграция граждан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обществе сохраняется крайняя озабоченность состоянием правопорядка, о чем свидетельствуют проводимые опросы населения, при этом значительная часть жителей края испытывает недоверие к правоохранительным органам, которые, по их мнению, не могут в полной мере защитить интересы граждан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отказ от решения вопросов правоохранительной направленности программно-целевым методом не будет способствовать решению задач выявления и преодоления негативных тенденций, тормозящих устойчивое социально-экономическое развитие кра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рроризм стал одним из наиболее опасных вызовов безопасности мирового сообщества. Противодействие террористическим угрозам остается одной из приоритетных задач деятельности силовых структур, органов местного самоуправления, организаций и общественных объединений Северского района. Такой подход обусловлен расположением Северского района в центральной части края, вблизи краевого центра г. Краснодар, его инвестиционной привлекательностью, динамичным развит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ористические угрозы в районе обусловлены в основном внешними факторам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ебыванием на территории района значительного числа отдыхающих, в том числе детей, объективно слабой защищенностью людей в местах отдых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районе создана контртеррористическая исполнительная система, обеспечивающая координацию деятельности федеральных структур и органов местного самоуправления в сфере противодействия экстремизму и терроризму, а также реализацию комплекса мероприятий, направленных на усиление антитеррористической защищенности важных объектов и населения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ревожной тенденцией нашего времени стал стремительный рост молодёжного экстремизма в стране. Активную работу по профилактике экстремизма в молодёжной среде ведут органы местного самоуправления, во взаимодействии с соответствующими ведомствами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кра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органов местного самоуправления Север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упреждение коррупции в органах муниципальной власти является важнейшим механизмом по снижению ее уровн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акже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rFonts w:cs="Times New Roman"/>
          <w:sz w:val="28"/>
          <w:szCs w:val="28"/>
        </w:rPr>
        <w:t>«Противодействие коррупции в муниципальном образовании Северский район» 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ы реализации указанных мероприятий свидетельствуют о формировании в районе комплексного подхода к решению задач профилактики преступности в сфере экономики и коррупционной направленности, снижению уровня коррупции, повышению взаимодействия с населением по выявлению указанных преступлений, устранению их причин и условий, пресечению деятельности лиц, их совершающи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Северс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 устанавлив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пережающие темпы оживления секторов экономики, портов и курортов Черноморского побережья Краснодарского края усиливают проблему безопасности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раснодарский край по уровню автомобилизации занимает ведущее место среди регионов Южного федерального округа и входит в тройку самых насыщенных транспортными средствами субъектов Российской Федерации. На каждую тысячу человек населения зарегистрировано 395 единиц автомо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, так на территории Северского района в 2016 году зарегистрировано 117 дорожно-транспортное происшествие, при которых 28 человек погибло и 129 человек получили ранения различной степени тяжести. С участием детей зарегистрировано 8 ДТП, при которых 9 детей получили ранения различной степени тяжести, погибших нет. По вине пешеходов зарегистрировано 10 ДТП, при которых 3 человека погибло и 6 человек пострадали. По вине водителей мототехники зарегистрировано 4 дорожно-транспортных происшествия, 6 человек получили телесные повреждения различной степени тяжести, погибших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показал, что наиболее опасными видами ДТП являются: наезд на пешехода (7 ДТП при которых 2 человека погибли и 6 пострадали), столкновение с движущимися транспортными средствами (4 ДТП при которых 1 человек погиб и 4 пострадали), наезд на препятствие (2 ДТП, при которых 2 человека пострада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гнутые результаты в рамках реализации указанной программы повышения безопасности дорожного движения в Северском районе дает основание утверждать о необходимости реализации мероприятий, направленных на повышение безопасности дорожного движения в Северском районе, что позволит обеспечить эффективность технических, организационных и иных мероприятий, необходимых для обеспечения снижения аварийности, уменьшения числа лиц, погибших и пострадавших в ДТП, а также снижения тяжести их последствий на территории район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Целью муниципальной программы является создание условий для обеспечения безопасности населения Северского района; повышение эффективности системы противодействию коррупции в Северском районе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ождение и развитие Кубанского казачества, как этнокультурной социальной общности людей; п</w:t>
      </w:r>
      <w:r>
        <w:rPr>
          <w:rFonts w:eastAsia="Times New Roman" w:cs="Times New Roman"/>
          <w:color w:val="000000"/>
          <w:sz w:val="28"/>
          <w:szCs w:val="28"/>
        </w:rPr>
        <w:t>овышение уровня безопасности дорожного движения в Северском районе, сокращение детского дорожно-транспортного травматизм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на муниципальном и межмуниципальном уровнях мероприятий по предупреждению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ция и проведение аварийно-спасательных и других неотложных работ при чрезвычайных ситуациях муниципального и межмуниципального характера, а также поддержание общественного порядка в ходе их прове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резервов финансовых и материальных ресурсов для ликвидации чрезвычайных ситуаций муниципального и межмуниципаль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действие устойчивому функционированию организаций в чрезвычайных ситуациях локального, муниципального и межмуниципаль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уществление единовременных денежных выплат гражданам Российской Федерации в случаях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плата пособий спасателям муниципального бюджетного учреждения муниципального образования Северский район «Аварийно-спасательный отряд», получившим телесные повреждения, исключающие возможность дальнейшей работы в качестве спасателей, а также семьями и иждивенцами спасателей, погибших (умерших) в связи с исполнением ими служеб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здание, хранение, восполнение и освежение резерва материальных ресурсов Северского района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вышение квалификации руководителей и председателей комиссий по чрезвычайным ситуациям органов местного самоуправления и организаций, а также уполномоченных работников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подготовка и повышение квалификации глав местных администраций, руководителей организаций, должностных лиц гражданской обороны, руководителей и работников органов, осуществляющих управление гражданской обороной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-организаторов курса «Основы безопасности жизнедеятельности» по вопросам защиты в чрезвычайных ситуация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звитие материально-технической базы муниципального бюджетного учреждения муниципального образования Северский район «Аварийно-спасательный отряд» и его оснащение нов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вершенствование муниципальной правовой базы, направленной на совершенствование правоохранительной деятельности в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ногоуровневой системы профилактики правонарушений в Северском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вершенствование деятельности по обеспечению экономической безопасности района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действие в решении проблем социальной защищенности сотрудников правоохранительных орган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дрение эффективных форм гражданских технологий противодействия угрозам терроризма и экстремизма в Севе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инженерно-технической защищённости социально значимых объектов Северского район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антитеррористи-ческой деятельности на территории Северского района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Северского район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зультатом реализации Программы должна стать информационно-технологическая система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недрение новейших информационных и телекоммуникационных технологий для эффективного управления районом в условиях жёсткого дефицита времени при высокой скорости развития чрезвычайных ситу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явление сфер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етерпимого отношения общественности к коррупционным проявления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ддержка и развитие Кубанского казачества в муниципальном образовании Северский район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оздание условий для предупреждения детского дорожно-транспортного травматизма на автомобильных дорогах местного значения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зработка и применение эффективных схем, методов и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11"/>
        <w:gridCol w:w="709"/>
        <w:gridCol w:w="709"/>
        <w:gridCol w:w="708"/>
        <w:gridCol w:w="709"/>
        <w:gridCol w:w="709"/>
        <w:gridCol w:w="709"/>
        <w:gridCol w:w="708"/>
        <w:gridCol w:w="708"/>
        <w:gridCol w:w="707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-ния</w:t>
            </w:r>
          </w:p>
        </w:tc>
        <w:tc>
          <w:tcPr>
            <w:tcW w:w="63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432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6" w:name="_Hlk85787752"/>
            <w:bookmarkEnd w:id="16"/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ая подпрограмма «</w:t>
            </w:r>
            <w:hyperlink w:anchor="sub_1000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 xml:space="preserve">Мероприятия по предупреждению и ликвидации чрезвычайных ситуаций, стихийных бедствий и их последствий в </w:t>
              </w:r>
            </w:hyperlink>
            <w:r>
              <w:rPr>
                <w:b/>
                <w:bCs/>
                <w:sz w:val="26"/>
                <w:szCs w:val="26"/>
              </w:rPr>
              <w:t>Северском районе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реагирование на вызов (обращение) по ЧС и происшеств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обслуживанием автоматизиров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системы централизованного оповещения населения МО Север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 xml:space="preserve">муниципальная подпрограмма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«Укрепление правопорядка, профилактика правонарушений, усиление борьбы с преступностью в муниципальном образовании Север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ных в общественных местах, в том числе на улицах, площадях, парках и скверах на территории МО Северский рай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ённых несовершеннолетним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9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 xml:space="preserve">муниципальная подпрограмма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«Профилактика терроризма и экстремизма в муниципальном образовании Северский район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оведенных мероприятий по повышению антитеррористической защищенности мест массового пребывания людей находящихся на территории МО Северский райо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9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 xml:space="preserve">муниципальная подпрограмма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«Противодействие коррупции в муниципальном образовании Северский район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ень доверия к органам местного самоуправления со стороны населения (по данным социологического исследования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9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 xml:space="preserve">муниципальная подпрограмма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«Поддержка и развитие Кубанского казачества в муниципальном образовании Северский район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направленных на культурное, физическое и патриотическое воспитание молодежи, а также на сохранение и развитие самобытной казачьей культуры, образа жизни, традиций и духовных ценностей кубанских казаков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81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</w:rPr>
              <w:t xml:space="preserve">муниципальная подпрограмма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«Построение, модернизация, развитие и эксплуатация аппаратно-программного комплекса «Безопасный город» на территории Северского района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 обеспечение функционирования системы комплексного обеспечения безопасности жизнедеятельности Северского района на основе внедрения информационно-коммуникационных технологий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 развитие функционирования систем аппаратно-программного комплекса «Безопасный город»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eastAsia="en-US" w:bidi="ar-SA"/>
              </w:rPr>
              <w:t>муниципальная подпрограмма «Повышение безопасности дорожного движения в Северском район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ращение числа лиц, погибших в дорожно-транспортных происшествиях, по сравнению с 2014 годом на 10 тыс. зарегистрированных транспортных средств в Северском рай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рассчитана на срок с 2017 года по 2024 год, этапы не предусмотрены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7" w:name="sub_104"/>
      <w:bookmarkEnd w:id="17"/>
      <w:r>
        <w:rPr>
          <w:rFonts w:cs="Times New Roman"/>
          <w:sz w:val="28"/>
          <w:szCs w:val="28"/>
        </w:rPr>
        <w:t>Мероприятия муниципальной программы сгруппированы и приведены в подпрограмм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8" w:name="sub_105"/>
      <w:bookmarkEnd w:id="18"/>
      <w:r>
        <w:rPr>
          <w:rFonts w:cs="Times New Roman"/>
          <w:sz w:val="28"/>
          <w:szCs w:val="28"/>
        </w:rPr>
        <w:t>Цели и задачи муниципальной программы реализуются в рамках подпрограмм:</w:t>
      </w:r>
    </w:p>
    <w:p>
      <w:pPr>
        <w:pStyle w:val="Normal"/>
        <w:ind w:firstLine="709"/>
        <w:jc w:val="both"/>
        <w:rPr/>
      </w:pPr>
      <w:bookmarkStart w:id="19" w:name="sub_1051"/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«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Мероприятия по предупреждению и ликвидации чрезвычайных ситуаций, стихийных бедствий и их последствий в Северском районе</w:t>
        </w:r>
      </w:hyperlink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(приложение № 1).</w:t>
      </w:r>
      <w:bookmarkEnd w:id="19"/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а направлена на предупреждение развития и ликвидация последствий локальных, муниципальных и межмуниципальных чрезвычайных ситуаций, стихийных бедствий, оказание содействия городским и сельским поселениям Северского района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20" w:name="sub_1054"/>
      <w:bookmarkEnd w:id="20"/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«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репление правопорядка, профилактика правонарушений, усиление борьбы с преступностью в муниципальном образовании Северский район</w:t>
        </w:r>
      </w:hyperlink>
      <w:r>
        <w:rPr>
          <w:rStyle w:val="Style13"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bookmarkStart w:id="21" w:name="sub_1054"/>
      <w:bookmarkEnd w:id="21"/>
      <w:r>
        <w:rPr>
          <w:rFonts w:cs="Times New Roman"/>
          <w:sz w:val="28"/>
          <w:szCs w:val="28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Северском районе.</w:t>
      </w:r>
    </w:p>
    <w:p>
      <w:pPr>
        <w:pStyle w:val="Normal"/>
        <w:ind w:firstLine="709"/>
        <w:jc w:val="both"/>
        <w:rPr/>
      </w:pPr>
      <w:bookmarkStart w:id="22" w:name="sub_1055"/>
      <w:bookmarkEnd w:id="22"/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 xml:space="preserve"> «</w:t>
      </w:r>
      <w:hyperlink w:anchor="sub_5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филактика терроризма и экстремизма в муниципальном образовании Северский район</w:t>
        </w:r>
      </w:hyperlink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/>
      </w:pPr>
      <w:bookmarkStart w:id="23" w:name="sub_1055"/>
      <w:bookmarkEnd w:id="23"/>
      <w:r>
        <w:rPr>
          <w:rFonts w:cs="Times New Roman"/>
          <w:sz w:val="28"/>
          <w:szCs w:val="28"/>
        </w:rPr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09"/>
        <w:jc w:val="both"/>
        <w:rPr/>
      </w:pPr>
      <w:bookmarkStart w:id="24" w:name="sub_1057"/>
      <w:bookmarkEnd w:id="24"/>
      <w:r>
        <w:rPr>
          <w:rFonts w:cs="Times New Roman"/>
          <w:sz w:val="28"/>
          <w:szCs w:val="28"/>
        </w:rPr>
        <w:t>4. «</w:t>
      </w:r>
      <w:hyperlink w:anchor="sub_7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тиводействие коррупции в муниципальном образовании Северский район</w:t>
        </w:r>
      </w:hyperlink>
      <w:r>
        <w:rPr>
          <w:rFonts w:cs="Times New Roman"/>
          <w:sz w:val="28"/>
          <w:szCs w:val="28"/>
        </w:rPr>
        <w:t>» (приложение № 4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5" w:name="sub_1057"/>
      <w:bookmarkEnd w:id="25"/>
      <w:r>
        <w:rPr>
          <w:rFonts w:cs="Times New Roman"/>
          <w:sz w:val="28"/>
          <w:szCs w:val="28"/>
        </w:rPr>
        <w:t>Подпрограмма направлена на максимальное снижение уровня коррупции на территории Северского района и повышение эффективности системы противодействия коррупции в Северском район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 «Поддержка и развитие Кубанского казачества в муниципальном образовании Северский район» (приложение № 5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а направлена на сохранение духовно-нравственного наследия Кубанского казачества, патриотическое воспитание молодежи в казачьих обществах, привлечение казачьих обществ к службе по обеспечению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 Подпрограмма «</w:t>
      </w:r>
      <w:r>
        <w:rPr>
          <w:rFonts w:cs="Times New Roman"/>
          <w:color w:val="000000"/>
          <w:sz w:val="28"/>
          <w:szCs w:val="28"/>
        </w:rPr>
        <w:t>Построение, модернизация, развитие и эксплуатация аппаратно-программного комплекса «Безопасный город» на территории Северского района</w:t>
      </w:r>
      <w:r>
        <w:rPr>
          <w:rFonts w:cs="Times New Roman"/>
          <w:sz w:val="28"/>
          <w:szCs w:val="28"/>
        </w:rPr>
        <w:t xml:space="preserve">» (приложение № 6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а направлена на </w:t>
      </w:r>
      <w:r>
        <w:rPr>
          <w:rFonts w:eastAsia="Calibri" w:cs="Times New Roman"/>
          <w:sz w:val="28"/>
          <w:szCs w:val="28"/>
        </w:rPr>
        <w:t>реализацию бесперебойной работы «Ситуационного центра – ЕДДС 112» муниципального образования,  усовершенствованная, расширенная информационно-технологическая система – АПК «Безопасный город», предназначенная для решения стратегических и тактических задач в сфере обеспечения безопасности жизнедеятельности Северского района, которая основывается на принципах межведомственного взаимодействия всех участников процесса обеспечения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 Подпрограмма «Повышение безопасности дорожного движения в Северском районе» (приложение № 7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направлена на </w:t>
      </w:r>
      <w:r>
        <w:rPr>
          <w:rFonts w:eastAsia="Times New Roman" w:cs="Times New Roman"/>
          <w:color w:val="000000"/>
          <w:sz w:val="28"/>
          <w:szCs w:val="28"/>
        </w:rPr>
        <w:t>повышение уровня безопасности дорожного движения в Северском районе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40"/>
        </w:rPr>
      </w:pPr>
      <w:r>
        <w:rPr>
          <w:rFonts w:eastAsia="Times New Roman" w:cs="Times New Roman"/>
          <w:color w:val="000000"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 </w:t>
      </w:r>
      <w:bookmarkStart w:id="26" w:name="sub_108"/>
      <w:r>
        <w:rPr>
          <w:b/>
          <w:bCs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</w:t>
      </w:r>
      <w:r>
        <w:rPr>
          <w:rFonts w:cs="Times New Roman"/>
          <w:sz w:val="28"/>
          <w:szCs w:val="28"/>
        </w:rPr>
        <w:t>управление экономики, инвестиций и прогнозирования,</w:t>
      </w:r>
      <w:r>
        <w:rPr>
          <w:sz w:val="28"/>
          <w:szCs w:val="28"/>
          <w:shd w:fill="FFFFFF" w:val="clear"/>
        </w:rPr>
        <w:t xml:space="preserve"> в составе</w:t>
      </w:r>
      <w:r>
        <w:rPr>
          <w:sz w:val="28"/>
          <w:szCs w:val="28"/>
        </w:rPr>
        <w:t xml:space="preserve">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Координаторы подпрограмм и исполнители отдельных мероприятий муниципальной программы в процессе их реализац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ивают разработку и реализацию подпрограмм, отдельных мероприятий муниципальной программы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в целях осуществления текущего контрол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редставляют координатору муниципальной программы отчеты о реализации подпрограмм, отдельных мероприятий муниципальной программы, а также информацию, необходимую для проведения оценки эффективности муниципальной программы, мониторинга ее реализации, в том числе информацию для подготовки годового отчета об итогах реализации муниципальной программы в соответствии с </w:t>
      </w:r>
      <w:r>
        <w:rPr>
          <w:rFonts w:eastAsia="Times New Roman" w:cs="Times New Roman"/>
          <w:sz w:val="28"/>
          <w:szCs w:val="28"/>
          <w:lang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мониторинг и анализ отчетов координаторов подпрограмм, ответственных исполнителей, иных исполните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ставляет в управление экономики, инвестиций и прогнозирова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Координаторы подпрограмм муниципально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уют реализацию подпрограммы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ют координацию деятельность ответственных исполнителей за выполне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ют нормативно-правовое и методическое обеспечение реализации мероприятий подпрограммы;</w:t>
        <w:tab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подготовку предложений по объемам и источникам средств реализации подпрограммы на основании предложений ответственных исполнителей за выполне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ют информационную и разъяснительную работу, направленную на освещение целей и задач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ю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ят ежегодный доклад о ходе реализации подпрограммы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мониторинг и анализ отчетов ответственных исполнителей за реализацию мероприят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т оценку социально-экономической эффективности, также оценку целевых индикаторов и показателей реализации, организую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яю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рганизую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текущий контроль за использованием субсидий, предусмотренных подпрограмм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т отчетность координатору подпрограммы о результатах выполнения мероприятий подпрограм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27" w:name="sub_10843"/>
      <w:bookmarkEnd w:id="27"/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/>
      </w:pPr>
      <w:bookmarkStart w:id="28" w:name="sub_10843"/>
      <w:bookmarkEnd w:id="28"/>
      <w:r>
        <w:rPr>
          <w:rFonts w:cs="Times New Roman"/>
          <w:color w:val="000000"/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Северский район и Совет муниципального образования Северский район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управления по делам ГО и ЧС                                             А.Н.Кухт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525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6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00500.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5:00Z</dcterms:created>
  <dc:creator>Щинова Кристина Станиславовн</dc:creator>
  <dc:description/>
  <cp:keywords/>
  <dc:language>en-US</dc:language>
  <cp:lastModifiedBy>Щинова Кристина Станиславовн</cp:lastModifiedBy>
  <cp:lastPrinted>2022-09-19T10:32:00Z</cp:lastPrinted>
  <dcterms:modified xsi:type="dcterms:W3CDTF">2022-09-21T06:57:00Z</dcterms:modified>
  <cp:revision>19</cp:revision>
  <dc:subject/>
  <dc:title/>
</cp:coreProperties>
</file>