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девять месяцев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унктов 4 и 5 статьи 264.2 Бюджетного кодекса Российской Федерации, руководствуясь статьей 66 Устава муниципального образования Север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 местного   бюджета за  девять месяцев  2019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муниципального образования Северский район (</w:t>
      </w:r>
      <w:r>
        <w:rPr>
          <w:rFonts w:cs="итковская;Times New Roman" w:ascii="итковская;Times New Roman" w:hAnsi="итковская;Times New Roman"/>
          <w:sz w:val="28"/>
          <w:szCs w:val="28"/>
        </w:rPr>
        <w:t>Витковская</w:t>
      </w:r>
      <w:r>
        <w:rPr>
          <w:sz w:val="28"/>
          <w:szCs w:val="28"/>
        </w:rPr>
        <w:t>) обеспечить направление утвержденного отчета об исполнении местного бюджета за девять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а в Совет муниципального образования Северский район и Контрольно-счетную палату муниципального образования Север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Контроль за выполнением настоящего постановления возложить на заместителя главы администрации (начальника финансового управления) Г.В.Вит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</w:t>
        <w:tab/>
        <w:t xml:space="preserve">                                           </w:t>
        <w:tab/>
        <w:tab/>
        <w:tab/>
        <w:t xml:space="preserve">         С.А.Зу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28" w:right="851" w:gutter="0" w:header="0" w:top="1134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Северский район от ______________ №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 девять месяце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19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ект внесен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нансовым управле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чальник финансового управления)</w:t>
        <w:tab/>
        <w:tab/>
        <w:t xml:space="preserve">                   Г.В.Витк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начальника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начальник бюджетного отдела                                                    М.Г.Сарки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  <w:tab/>
        <w:tab/>
        <w:t xml:space="preserve">              М.В.Наумейко</w:t>
        <w:tab/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А.А.Хагур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делопроизводства                                   И.П. Ка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Я В К 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 ПОСТАНОВЛ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55"/>
      </w:tblGrid>
      <w:tr>
        <w:trPr>
          <w:trHeight w:val="180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вопрос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и местного бюдж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  девять месяце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ект внесен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овым управлен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 разослать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му управлению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Совет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трольно-счетной палат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правлению организационно-кадровой работы </w:t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дпись                                                           “____”______________201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851" w:gutter="0" w:header="0" w:top="113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итковская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9:00Z</dcterms:created>
  <dc:creator>Саркисова</dc:creator>
  <dc:description/>
  <cp:keywords/>
  <dc:language>en-US</dc:language>
  <cp:lastModifiedBy>SarkisovaMG</cp:lastModifiedBy>
  <cp:lastPrinted>2019-10-30T16:01:00Z</cp:lastPrinted>
  <dcterms:modified xsi:type="dcterms:W3CDTF">2019-10-30T13:02:00Z</dcterms:modified>
  <cp:revision>23</cp:revision>
  <dc:subject/>
  <dc:title>О разработке проекта бюджета муниципального образования</dc:title>
</cp:coreProperties>
</file>