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ОТРЕБНОСТИ В ФИНАНСОВЫХ СРЕДСТВАХ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финансирова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расходных материалов и канцтоваров по организации мероприятия (бумага 2 пачки по 250 рублей, рамки багетные 30 штук по 150 рублей); организационные взносы, питание, проживание и другие расходы стоимостью до 17,0 тыс.руб. на одного участни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сещения несовершеннолетними, находящимися в социально опасном положении и иной трудной жизненной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ей края, посещение музеев, выставок, концер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х матчей и других культурно- массов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охватить мероприяти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ло 40 человек подростков, состоящих на профилактических учетах, и детей из семей, находящихся в социально опасном положении (аренда транспорта из расчета около 1000 рублей на 1 человека на год, приобретение билетов на мероприятия из расчета около 1000 рублей на 1 человека на год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Всероссийскому Дню семьи, любви и верности в честь благоверных князя Петра и Февронии Муромских и Дню 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ов для детей из семей, находящихся в социально опасном положении, при проведении обрядов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подарков по 1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-ведение товарищеского матча по мини-футбо-лу между командами Северского, Абинского и Крымского районов среди несовершенно-летних из числа состо-ящих на профилакти-ческих учетах в органах и ведомствах системы профилак-тики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42 подростка. Расходы на приобретение наград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42 поощрительных приза по 880 рублей, 42 грамоты по 73 рубля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 Охват участников мероприятия 2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 призов по 5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я 7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сувениров примерно по 215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-ющихся в семьях, на-ходящихся в социально опасном по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подарков по 6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овление наглядной агитации направленной профилактику соверше-ния преступлений, право-нарушений несовершен-нолетними и преступле-ний совершаемых в отношении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 № 1539 от 21.07.2008 г. «О мерах по профилактике безнадзорности и правонарушений несовершеннолетних в Краснодарском крае». Изготовление буклетов                     (100 буклетов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размеще-ние в периодическом печатном издании (газета) информаци-онных материалов, статей, направленных на профилактику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южет 1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здорового образа жизни «Дыши! Действуй! Живи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Приобретение памятных маек, кружек с логотипами по пропаганде здорового образа жизни.  Охват детей 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0 сувениров по 2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Канцелярские товары, оснащение площадок инвентарем для досуг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000 рублей на канцелярские това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 рублей  инвентарь для досуга молодеж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е менее 3-м сотрудникам антикризисной бригады из расчета 3255,0 рублей в месяц на каждого сотрудника (в том числе 755,0 рублей – страховые взнос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амятных подарков для одаренных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25 детей (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одарков д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итогам года 10 участников творческих коллективов, в размере 10000 рублей, учеников школ допобразования за высокие достижения в творческой деятельности, активное участие в районных мероприятиях, участие в между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350 детей с организацией 2-х разового питания до 107 рублей в день для детей в возрасте от 7 до 11 лет и до 127 рублей для детей в возрасте от 11 лет и старш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мены не менее 14 календарных дней с питанием в период летних каникул и не менее 7 календарных дней с питанием в период весенних, осенних и зимних канику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детей от 7 до 11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7,07 рублей в день на одного ребенк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0 детей от 11 и старш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,24 рублей в день на одного ребенк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590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 рублей – 14 дней с питанием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алаточного лагеря, транспортные услуги организованной доставки детей к местам отдыха и оздоровления и обр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 менее 80 путевок</w:t>
            </w:r>
            <w:r>
              <w:rPr>
                <w:rFonts w:cs="Times New Roman" w:ascii="Times New Roman" w:hAnsi="Times New Roman"/>
              </w:rPr>
              <w:t>, не дороже 20,0 тысяч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них к местам отдыха, оздоровления и других мероприятий. Стоимость изменяется в зависимости от удаленности от МО места отдыха и оздор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ежегодного отдыха и оздоровления не менее 30 детей и подростков, занимающихся в творческих коллективах и клубных формированиях на базе оздоровительных учреждений Краснодар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0 путевок по 2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Ежегодно поряд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0 детей примут участие в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Благотворитель-ной елке Глав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Северский район. (350 подарков п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50 путевок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00 штук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ризов для команд участни-ков. 5000 – на приз за 1 место, 3000 – на приз за 2 место, 2000 – на приз за 3 мест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-ческих коллективов, учеников детских худо-жественных и музы-кальных школ Северс-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 не менее 30 детей и подростков к местам отдыха и обратно. 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90детей; организация питания 1 раз в день, до 9 дней; приобретение/изготовление баннеров, символики, футболок, канцелярских товаров; оплата услуг за дезинсекцию: клещи, комары; покос травы, приобретение воды для соблюдения питьевого режима; услуги медика и прочие расходы.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алаточного лагеря (организация питания; оплата услуг за дезинсекцию: клещи, комары; услуги медика и прочие расходы), транспортные услуги организованной доставки детей к местам отдыха и оздоровл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цветов, подарков, призов для мероприятий направ-ленных на укрепление авторитета семьи. Расчет из числа пригла-шенных на прием главы и цены  на цветы в период проведения меро-приятий (примерно 130 букетов по 3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езда  не менее 40 детей-сирот и детей, оставшихся без попечения родителей, к месту отдыха и оздоровления в загород-ный лагерь и лечения в санаторно-курортной организации и обратно, проживающих на территории Краснодарского края.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-ние функций органа местного самоуправле-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оплате проезда детей- сирот и детей, остав-шихся без попечения родителей, находя-щихся под опекой (попечительством), включая предвари-тельную опеку (попе-чительство), передан-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 леч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выпла-те единовременного пособия детям-сиротам и детям, оставшимся без попечения родите-лей, и  лицам из их чи-сла на государствен-ную регистрацию пра-ва собственности (пра-ва пожизненного на-следуемого владения), в том числе на оплату услуг,  необходимых для ее осуществления, за исключением жилых помещений, приобре-тенных за  счет средств краев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единовременного пособия  детям-сиротам и детям, оставшимся без попечения родителей, и лицам из их числа на государственную регистрацию права 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00 рублей на 1 ребенк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е единовремен-ного пособия на ремонт жилых помещений, принадлежащих детям- сиротам и детям, оставшихся без попечения родителе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лицам из их числа на праве собственности, по окончании пребы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а единовременного пособия на ремонт жилых помещений, принадлежащих детям-сиротам и детям, оставшихся без попечения родителей, и лицам из их числа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е собственности, по окончании пребывания в образовательных и иных учреждениях, в том числе в учреждениях социального обслуживания населения, приемных семьях, семьях опекунов (попечителей), а также 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ия в образователь-ных и иных учрежде-ниях, в том числе в уч-реждениях социально-го обслуживания насе-ления, приемных семь-ях, семьях опекунов (попечителей), а также по окончании службы в Вооруженных Силах Российской Федерации или по возвращении из  учреждений, исполня-ющих наказание в виде лишения свободы, при их возвращении в указанные жилые поме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кончании служб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оруженных Силах Российской  Федерации  или по возвращении из  учреждений, исполняющих наказание в виде лишения свободы, при их возвращении в указанные жилы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ум несовершеннолетним на текущий ремонт по 66000 рублей составляет 132000 рублей; двум несовершеннолетним на капитальный ремонт по 165000 рублей составляет 330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-ных государ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-ставлению  ежемесяч-ных денежных выплат на содержание детей-сирот и детей, остав-шихся без попечения родителей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ящих-ся под опекой (попечи-тельством), включая предварительную опе-ку (попечительство)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нных на воспитание в приемные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содержание примерно 465 детей-сирот и детей, оставшихся без  попечения родителей, находящихся под опекой (попечительством), включая предварительную опеку (попечительство), или переданных на воспитание в  приемные семь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знаграждения, причитающегося примерно 75 прием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 попечительству в отношении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едоставлению путев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ям- сиротам, детям, оставшимся без попечения род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рганизации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-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детель-ствующих о необходи-мости оказания детям- сиротам и детям, остав-шимся без попечения родителей, лицам из числа детей-сирот и детей, оставшихся без попечения родителей, содействия в преодо-лении трудной жизнен-ной ситуации, и осуще-ствления контроля за использованием деть-ми- сиротами и детьми, оставшимися без попе-чения родителей, лица-ми из числа детей-си-рот и детей, оставших-ся без попечения роди-телей, предоставлен-ных им жилых поме-щений специализиро-ванно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еятельности по контролю за использованием жилы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 государственных полномочий по обеспечению жилы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7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2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6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жилыми помещениями лиц из числа детей-сирот и детей, оставшихся без попечения родителей (Приобретение квартир. 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мещениями детей-сирот и детей, оставшихся бе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печения родителей, в  соответствии с Законом Краснодарского края «Об обеспеч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оимость каждой окол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1,16 тысяч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2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5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49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7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1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1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8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8:00Z</dcterms:created>
  <dc:creator>юля</dc:creator>
  <dc:description/>
  <cp:keywords/>
  <dc:language>en-US</dc:language>
  <cp:lastModifiedBy>юля</cp:lastModifiedBy>
  <cp:lastPrinted>2019-12-23T09:29:00Z</cp:lastPrinted>
  <dcterms:modified xsi:type="dcterms:W3CDTF">2019-12-25T13:30:00Z</dcterms:modified>
  <cp:revision>5</cp:revision>
  <dc:subject/>
  <dc:title/>
</cp:coreProperties>
</file>