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  <w:gridCol w:w="4909"/>
      </w:tblGrid>
      <w:tr>
        <w:trPr/>
        <w:tc>
          <w:tcPr>
            <w:tcW w:w="10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Heading3"/>
              <w:jc w:val="center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бразования 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В.Дороше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_ 2022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администрации муниципального образования Северский район на март 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1"/>
        <w:gridCol w:w="6237"/>
        <w:gridCol w:w="2693"/>
        <w:gridCol w:w="2126"/>
        <w:gridCol w:w="142"/>
        <w:gridCol w:w="142"/>
        <w:gridCol w:w="1985"/>
        <w:gridCol w:w="14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651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арта  2022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гражданской обороны. Международный день борьбы с наркоманией и наркобизнесо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иммунитета. День создания  подразделений экспертно-криминалистической  службы органов внутренних  дел России. День спасателя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4.03.2022)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краевых  соревнованиях по настольному  теннису «Надежды Кубани» среди  мальчиков и девочек до 13 лет; юношей и девушек до 16 лет          (2 тур)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лавянск-на-Кубан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Черноморская, 21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Шмидт Ф.О. 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6.03.2022)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Первенстве Краснодарского края по волейболу среди девушек 2006-2007 г.р. (предварительные  соревнования)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Шмидт Ф.О. 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 акция, посвященная Дню православной книг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-11.03.2022)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матические проверки по организации работы в АИС «Сетевой город. Образование»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разовательные организации района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-11.03.2022)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матические проверки по организации работы ШСК, спортивно-массовой работы, внеурочной деятельности спортивной направленности, работы спортивных залов в вечернее врем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Ш №: 4,6,23,36, Афипский лице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-11.03.2022)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матические проверки по организации работы с выпускниками 9-х классов по подготовке к государственной итоговой аттестации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Ш №: 12,14,16,</w:t>
            </w:r>
          </w:p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17,52,32,27,37,19,</w:t>
            </w:r>
          </w:p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2-4,6-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21.02.-04.03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ая  проверка МБДОУ ДОУ №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роителей, 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 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Бурцев А.А.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первым заместителем главы администрации 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</w:t>
            </w:r>
            <w:r>
              <w:rPr>
                <w:b w:val="false"/>
                <w:color w:val="000000"/>
                <w:sz w:val="28"/>
                <w:szCs w:val="28"/>
              </w:rPr>
              <w:t>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(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 открытие  спортивной  площадки в районе ул.  Ткачева ст-цы Северской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каче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и К.В.</w:t>
            </w:r>
          </w:p>
          <w:p>
            <w:pPr>
              <w:pStyle w:val="Heading3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ынов С.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651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марта 2022 года (среда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создания добровольных народных дружин по охране  общественного поряд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учреждения ордена «За заслуги перед Отечеством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дикой природы – памятная дата ОО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Чемпионате Краснодарского края по пауэрлифтингу (АФК)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. Крымс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давановское шоссе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Шмидт Ф.О. 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В.Г.Видинеевым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работы котельных в городских и сельских  поселения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арта 2022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создания региональной службы специального  назначения УФСБ по Краснодарскому краю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мятная дата  военной истории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ссия Совета муниципального образования Северски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цев А.А. 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сунов Д.А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арта 2022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урнир  СШ №1 по дзюдо среди юношей и девушек до 13 лет «Спорт против пагубных привычек» в рамках программы антинаркотических мероприятий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обеды,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4-06.03.2022)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ервенство Северского района по баскетболу среди девушек 2007 г.р. и моложе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обеды,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4-06.03.2022)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ервенстве Краснодарского края по легкой атлетике в помещении среди юношей и девушек 2009-2010 г.р.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Троицкая, 24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А.А.Бурце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урцев А.А. 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одготовкой рисовых оросительных систем к севу рис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арта 2022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рвенство Северского района по вольной  борьбе среди юношей до 16 лет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обеды,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ервенстве Краснодарского края по регби-7  среди юношей до 18 лет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Турнир по быстрым шахматам среди детей             2008 г.р. и младше, посвященный Международному женскому дню в рамках мероприятий антинаркотической направленности «Мы выбираем спорт!»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ул. Беличенко, 15а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5-06.03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венство Северского района по шахматам среди юношей и девушек, мальчиков и девочек (отборочный турнир на Первенство Краснодарского края)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3" w:leader="none"/>
                <w:tab w:val="left" w:pos="82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403" w:leader="none"/>
                <w:tab w:val="left" w:pos="8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6  марта 2022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борьбы с глауком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марта 2022 года 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7-11.03.2022)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матические проверки по организации комплектования ДОО детьми, работы в АИС ЕУ, СГО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О №: 45,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2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арта 2022 года 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женский ден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урнир Северского района по вольной  борьбе среди девушек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молен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1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8-13.03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ервенстве Краснодарского края  по волейболу среди юношей 2006-2007 г.р. (предварительные  соревнования)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. Лабинск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я, посвященная Международному женскому дню «Для милых дам»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>
          <w:trHeight w:val="925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марта 2022 года  (среда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9-12.03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ервенстве Краснодарского края  по дзюдо среди юношей и девушек до 13 лет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рмави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Завет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фицерская, 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мотр посевов озимых культур, проверка качества подготовки поч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.В. 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  <w:tab w:val="center" w:pos="7403" w:leader="none"/>
              </w:tabs>
              <w:ind w:left="53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арта 2022 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борьбы с заболеваниями почек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архивов – профессиональный  праздник работников российских архив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0-24.03.2022)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 проверка размещения  заказов МБОУ СОШ №1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мотр посевов озимых культур, проверка качества подготовки поч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0-18.03.2022)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матические проверки по соблюдению норм пожарной безопасности и охраны  труда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О № 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Ш №: 6,7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марта 2022 года  (пятниц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работников  органов наркоконтрол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1-19.03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ервенстве Краснодарского края  по боксу среди юношей 2008-2009 г.р.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. Анапа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отр посевов озимых культур, проверка качества подготовки поч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А.А.Бурце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урцев А.А. 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>
          <w:trHeight w:val="28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одготовкой рисовых оросительных систем к севу рис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марта 2022 года 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работника  уголовно-исполнительской систем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краевых соревнованиях  Краснодарского края  по футболу среди юношей до 13 лет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о назначению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о 2 туре Первенства Краснодарского края по регби  среди юношей до 17 лет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авян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Анастаси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урнир по футболу СШ №3  среди юношей               2007-2008 г.р. «Скажи наркотикам – нет!»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Черноморец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венство Северского района по шахматам среди юношей и девушек, мальчиков и девочек (предварительный турнир на Первенство Краснодарского края)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2-13.03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урнир Северского района по прыжкам на батуте среди юношей и девушек 2007-2015 г.р.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обеды, 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>
          <w:trHeight w:val="858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марта 2022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работников геодезии и картограф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 марта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рек. День православной книг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-акция «Чистые берега», посвященная Международному дню рек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ло реки «Убин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>
          <w:trHeight w:val="28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мотр посевов озимых культур, проверка качества подготовки поч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Луч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>
          <w:trHeight w:val="28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4-18.03.2022)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матические проверки по организации профильного обучения учащихся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Ш №: 4,17,27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44,5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>
          <w:trHeight w:val="28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4-18.03.2022)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матические проверки по организации работы штабов воспитательной работы. Профилактика наркомании, табакокурения и алкоголизма. Профилактика экстремизма и терроризма среди несовершеннолетних.Профилактика суицидальных проявлений несовершеннолетних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Ш №: 2,3,7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49,6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>
          <w:trHeight w:val="28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4-18.03.2022)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матические проверки по ведению официальных сайтов ДО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О №: 4,14,42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РР,18,27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>
          <w:trHeight w:val="28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4-27.03.2022)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ная  проверка МБОУ СОШ №14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>
          <w:trHeight w:val="28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4-31.03.2022)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матические проверки по организации работы с выпускниками 9-х классов по подготовке к государственной  итоговой аттеста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Ш №: 1,Азовская гимназия,43,44,45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49,51,23,36,60,2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Афипский лицей,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>
          <w:trHeight w:val="28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>
          <w:trHeight w:val="28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28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урцев А.А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рсунов Д.А.  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 марта 2022 года 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мирный день защиты прав потребителе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5-20.03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краевом турнире по баскетболу на призы ЗМС Саврасенко А.Д.   среди юношей 2008 г.р. и моложе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ригородная, 2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мотр посевов озимых культур, проверка качества подготовки поч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b w:val="false"/>
                <w:color w:val="000000"/>
                <w:sz w:val="28"/>
                <w:szCs w:val="28"/>
              </w:rPr>
              <w:t>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(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 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Бурцев А.А.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работы котельных в городских и сельских  поселениях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>
          <w:trHeight w:val="999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марта 2022 года  (среда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 образования подразделений экономической  безопасности в системе МВД России </w:t>
            </w:r>
            <w:r>
              <w:rPr>
                <w:i/>
                <w:sz w:val="28"/>
                <w:szCs w:val="28"/>
              </w:rPr>
              <w:t>(1937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6-20.03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ервенстве ЮФО по настольному  теннису среди юношей и девушек 2007 г.р. и моложе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г. Славянск-на Кубан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тур юношеской лиги по интеллектуальной  игре «Что? Где? Когда?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Краевой семинар на тему «Актуальные задачи сохранения и развития традиционной народной художественной культуры в современных  условиях»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технологий кормления и содержания животны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щание с заместителями руководителей образовательных организаций  по воспитательной работе </w:t>
            </w:r>
          </w:p>
          <w:p>
            <w:pPr>
              <w:pStyle w:val="Normal"/>
              <w:jc w:val="both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ТДЮ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В.Г.Видинеевым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марта 2022 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нтинаркотическое мероприятие. Тренировочное занятие для групп ЭНП-1. Беседа на тему «Твоя жизнь – твой выбор!»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7-31.03.2022)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проверка размещения заказов               МБОУ СОШ №1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, 44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технологий кормления и содержания животны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ллегии управления 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2/2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рта 2022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воссоединения Крыма и Севастополя с Росси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8-20.03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ервенстве Краснодарского края по вольной борьбе среди юношей до 16 лет 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Белореченс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нтернациональная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8-20.03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</w:t>
            </w:r>
            <w:r>
              <w:rPr>
                <w:color w:val="000000"/>
                <w:sz w:val="28"/>
                <w:lang w:val="en-US"/>
              </w:rPr>
              <w:t>XI</w:t>
            </w:r>
            <w:r>
              <w:rPr>
                <w:color w:val="000000"/>
                <w:sz w:val="28"/>
              </w:rPr>
              <w:t xml:space="preserve"> летней  юношеской Спартакиаде  Кубани по художественной  гимнастике среди девушек 2007-2009 г.р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ый урок  на тему «Добрый урок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, 44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граждение передовых работников ЖКХ и бытового обслуживания Северского района, посвященное </w:t>
            </w:r>
            <w:r>
              <w:rPr>
                <w:sz w:val="28"/>
                <w:szCs w:val="28"/>
              </w:rPr>
              <w:t>Дню работников торговли, бытового обслуживания населения и ЖК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Совета по предпринимательству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 Петровского,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технологий кормления и содержания животны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А.А.Бурце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урцев А.А. 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щание с представителем </w:t>
            </w:r>
            <w:r>
              <w:rPr>
                <w:color w:val="000000"/>
                <w:sz w:val="28"/>
                <w:szCs w:val="22"/>
              </w:rPr>
              <w:t>Клиентской  службы в Северском  районе  государственного учреждения - Отделения ПФР по Краснодарскому краю по проверке достоверности информации, представленной в архивных справках по льготным  профессиям, колхозному стажу, выданных  архивным  отдел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цев А.А.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одготовкой к севу и уходными работам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одготовкой рисовых оросительных систем к севу рис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рта 2022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амятная  дата военной истории России. День моряка-подводн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краевых  соревнованиях Краснодарского края по футболу среди юношей до 13 лет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о назначению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ервенстве Краснодарского края по регби-7  среди юниоров до 19 лет 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оч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 марта 2022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работников торговли, бытового обслуживания населения и ЖКХ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учреждения звания «Герой Российской Федерации» </w:t>
            </w:r>
            <w:r>
              <w:rPr>
                <w:i/>
                <w:sz w:val="28"/>
                <w:szCs w:val="28"/>
              </w:rPr>
              <w:t>(1992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0-28.03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ервенстве Краснодарского края по шахматам среди юношей и девушек до 15,17,19 лет; мальчиков и девочек до 11,13 лет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нап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 марта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поэзии. Международный день борьбы за ликвидацию расовой дискримина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день человека с синдромом Дауна. Международный день лес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1-23.03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краевых соревнованиях по настольному  теннису среди юношей и девушек 2007-2009 г.р.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лавянск-на-Кубан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 акция, посвященная  Международному дню борьбы с расовой  дискриминаци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1-25.03.2022)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матические проверки по реализации  ФГОС Д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Ш № 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О №: 24,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>
          <w:trHeight w:val="28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1-28.03.2022)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матические проверки по организации работы с учащимися 11-х классов по подготовке к государственной  итоговой аттеста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Ш №: 1,4,14,2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43,46,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одготовкой к севу и уходными работам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Луч» 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Антинаркотической комиссии </w:t>
            </w:r>
            <w:r>
              <w:rPr>
                <w:bCs/>
                <w:color w:val="000000"/>
                <w:sz w:val="28"/>
                <w:szCs w:val="24"/>
                <w:shd w:fill="FFFFFF" w:val="clear"/>
              </w:rPr>
              <w:t>администрации муниципального образования Северский район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обный С.В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льник В.В.  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2 марта 2022 года 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первым заместителем главы администрации 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b w:val="false"/>
                <w:color w:val="000000"/>
                <w:sz w:val="28"/>
                <w:szCs w:val="28"/>
              </w:rPr>
              <w:t>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(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А.В. Подобны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одготовкой к севу и уходными работам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ПСХ «Колосо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 марта 2022 года 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метеорологии. День работников гидрометеорологической службы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3-29.03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ервенстве России по мини-лапте среди юниоров 15-17 лет 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моленс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 потребительской сферы с целью  противодействия  незаконному  обороту  промышленной продукции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Азовская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3-25.03.2022)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матические проверки по соблюдению норм трудового законодательства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Ш №: 1,4,14,2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43,46,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3-25.03.2022)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матические проверки МБОУ СОШ №49,  МБДОУ ДС №3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-ца Смоле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21;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гт  Афипский                          ул. Маяковского, 1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М.В. 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Семинар для руководителей  учреждений культуры на тему «Специфика волонтерства в сфере культуры. Основные направления культурного волонтерства»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линная, 1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одготовкой к севу и уходными работам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работы котельных в городских и сельских  поселения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марта 2022 года 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Всемирный день борьбы с туберкулезом. Международный день права на установление истины в отношении грубых нарушений  прав человека и достоинства жертв. (24 марта-1 апреля) Неделя «Культура – детям»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4-25.03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рвенство Северского района  на пешеходных дистанциях среди мальчиков и девочек 10-13 лет, юниоров и юниорок 16-21 лет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Новодмитри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щание с руководителями общеобразовательных организаций </w:t>
            </w:r>
          </w:p>
          <w:p>
            <w:pPr>
              <w:pStyle w:val="Normal"/>
              <w:jc w:val="both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ТДЮ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Черноморского городского поселения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урцев А.А. 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сунов Д.А.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арта 2022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нь работника культуры.  «Час Земл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5-27.03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Участие в Первенстве Краснодарского края  по художественной гимнастике среди девушек      2001-2007 г.р.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тур высшей лиги по интеллектуальной  игре «Что? Где? Когда?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щание с руководителями дошкольных образовательных организаций </w:t>
            </w:r>
          </w:p>
          <w:p>
            <w:pPr>
              <w:pStyle w:val="Normal"/>
              <w:jc w:val="both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ТДЮ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А.А.Бурце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урцев А.А. 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щание с представителем </w:t>
            </w:r>
            <w:r>
              <w:rPr>
                <w:color w:val="000000"/>
                <w:sz w:val="28"/>
                <w:szCs w:val="22"/>
              </w:rPr>
              <w:t>Клиентской  службы в Северском  районе  государственного учреждения - Отделения ПФР по Краснодарскому краю по проверке достоверности информации, представленной в архивных справках по льготным  профессиям, колхозному стажу, выданных  архивным  отдел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цев А.А.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одготовкой рисовых оросительных систем к севу рис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марта 2022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работников культуры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о 2 этапе открытой Спартакиады Черноморского  побережья «Мир без  границ»  среди участников с ограниченными возможностями здоровья по дартсу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еленджи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Гринченко, 31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6-27.03.2022)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Участие в </w:t>
            </w:r>
            <w:r>
              <w:rPr>
                <w:color w:val="000000"/>
                <w:sz w:val="28"/>
                <w:lang w:val="en-US"/>
              </w:rPr>
              <w:t>XI</w:t>
            </w:r>
            <w:r>
              <w:rPr>
                <w:color w:val="000000"/>
                <w:sz w:val="28"/>
              </w:rPr>
              <w:t xml:space="preserve"> летней юношеской Спартакиаде Кубани по регби среди  юношей 2006-2007 г.р.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нап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марта 2022 года 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мирный  день театра. День Федеральной службы войск национальной гвардии 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финансиста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7-29.03.2022)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Первенстве Краснодарского края по быстрым шахматам среди мальчиков и девочек до 11,13 лет, среди юношей и девушек до 15,17,19 лет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нап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марта 2022 года  (понедельник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8-30.03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ервенстве Краснодарского края по блицу среди юношей  и девушек до 15,17,19 лет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нап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8.03.-1.04.2022)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матические проверки по организации комплектования ДОО детьми, работы в АИС ЕУ, С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О №: 8,26,28,3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урцев А.А.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рсунов Д.А.  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 марта 2022 года  (втор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учреждения звания «Герой Труда Российской Федерации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специалиста  юридической службы – профессиональный  праздник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9.03.-01.04.2022)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о 2 туре краевого турнира «Надежды Кубани» по настольному  теннису  среди юношей и девушек 2005-2010 г.р. и моложе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лавянск-на-Кубани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первым заместителем главы администрации 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b w:val="false"/>
                <w:color w:val="000000"/>
                <w:sz w:val="28"/>
                <w:szCs w:val="28"/>
              </w:rPr>
              <w:t>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(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работы котельных в городских и сельских  поселениях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 марта 2022 года 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28"/>
              </w:rPr>
              <w:t xml:space="preserve">Совещание с заместителями руководителей образовательных организаций  по учебно-воспитательной работе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ТД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ут Е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марта 2022 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амяти воинов, погибших в локальных конфликта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Семинар для руководителей учреждений культуры на тему «Проведение календарных праздников в культурно-досуговых учреждениях»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                                                                                                                        А.А.Бурцев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sz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0:00Z</dcterms:created>
  <dc:creator>Пользователь</dc:creator>
  <dc:description/>
  <cp:keywords/>
  <dc:language>en-US</dc:language>
  <cp:lastModifiedBy>Черных Татьяна Михайловна</cp:lastModifiedBy>
  <cp:lastPrinted>2022-02-25T11:24:00Z</cp:lastPrinted>
  <dcterms:modified xsi:type="dcterms:W3CDTF">2022-02-28T06:18:00Z</dcterms:modified>
  <cp:revision>27</cp:revision>
  <dc:subject/>
  <dc:title/>
</cp:coreProperties>
</file>