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в январе-июне 2020 го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по крупным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</w:t>
      </w:r>
      <w:r>
        <w:rPr>
          <w:rFonts w:cs="Times New Roman"/>
          <w:sz w:val="28"/>
          <w:szCs w:val="28"/>
          <w:shd w:fill="FFFFFF" w:val="clear"/>
        </w:rPr>
        <w:t xml:space="preserve"> организациям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июнь 2020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5 млрд. 109,8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в 82% к январю-июню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. Анализ проводился на базе изменений по следующим секторам экономики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ДОБЫЧА ПОЛЕЗНЫХ ИСКОПАЕМЫХ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96,6 </w:t>
      </w:r>
      <w:r>
        <w:rPr>
          <w:rFonts w:cs="Times New Roman"/>
          <w:sz w:val="28"/>
          <w:szCs w:val="28"/>
          <w:shd w:fill="FFFFFF" w:val="clear"/>
        </w:rPr>
        <w:t xml:space="preserve">млн. руб.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 </w:t>
      </w:r>
      <w:r>
        <w:rPr>
          <w:rFonts w:cs="Times New Roman"/>
          <w:sz w:val="28"/>
          <w:szCs w:val="28"/>
          <w:shd w:fill="FFFFFF" w:val="clear"/>
          <w:lang w:val="ru-RU"/>
        </w:rPr>
        <w:t>28,7%</w:t>
      </w:r>
      <w:r>
        <w:rPr>
          <w:rFonts w:cs="Times New Roman"/>
          <w:sz w:val="28"/>
          <w:szCs w:val="28"/>
          <w:shd w:fill="FFFFFF" w:val="clear"/>
        </w:rPr>
        <w:t xml:space="preserve">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оответствующему уровню</w:t>
      </w:r>
      <w:r>
        <w:rPr>
          <w:rFonts w:cs="Times New Roman"/>
          <w:sz w:val="28"/>
          <w:szCs w:val="28"/>
          <w:shd w:fill="FFFFFF" w:val="clear"/>
        </w:rPr>
        <w:t xml:space="preserve"> 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.,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О «Медвежья гора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объеме 161,5 млн. рублей или 98,7% к аналогичному  периоду 2019 г. </w:t>
      </w:r>
      <w:r>
        <w:rPr>
          <w:rFonts w:cs="Times New Roman"/>
          <w:sz w:val="28"/>
          <w:szCs w:val="28"/>
          <w:shd w:fill="FFFFFF" w:val="clear"/>
        </w:rPr>
        <w:t>В натуральном выражении добыча щебн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песка, гравия </w:t>
      </w:r>
      <w:r>
        <w:rPr>
          <w:rFonts w:cs="Times New Roman"/>
          <w:sz w:val="28"/>
          <w:szCs w:val="28"/>
          <w:shd w:fill="FFFFFF" w:val="clear"/>
        </w:rPr>
        <w:t xml:space="preserve">АО «Медвежья гора»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27 </w:t>
      </w:r>
      <w:r>
        <w:rPr>
          <w:rFonts w:cs="Times New Roman"/>
          <w:sz w:val="28"/>
          <w:szCs w:val="28"/>
          <w:shd w:fill="FFFFFF" w:val="clear"/>
        </w:rPr>
        <w:t xml:space="preserve">тыс. куб. м.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99,3 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к уровню прошлого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РМНТК-Термические системы» (предоставление услуг в области добычи нефти и природного газа) – 35,1 млн. руб. или 6,7% к аналогичному периоду 2019 года. </w:t>
      </w:r>
      <w:r>
        <w:rPr>
          <w:sz w:val="28"/>
          <w:szCs w:val="28"/>
        </w:rPr>
        <w:t xml:space="preserve">Снижение показателя связано с закрытием в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оду основной деятельности по бурению нефтяных и газовых скважин.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августа 2019 г. Арбитражным судом Краснодарского края в отношении предприятия введена процедура банкротства «наблюдени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е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34 млрд. 791,3 </w:t>
      </w:r>
      <w:r>
        <w:rPr>
          <w:rFonts w:cs="Times New Roman"/>
          <w:sz w:val="28"/>
          <w:szCs w:val="28"/>
          <w:shd w:fill="FFFFFF" w:val="clear"/>
        </w:rPr>
        <w:t>млн. руб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82,9% к аналогичному периоду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од</w:t>
      </w:r>
      <w:r>
        <w:rPr>
          <w:rFonts w:cs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/>
          <w:sz w:val="28"/>
          <w:szCs w:val="28"/>
          <w:shd w:fill="FFFFFF" w:val="clear"/>
        </w:rPr>
        <w:t>, в том числе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- объем отгрузки 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32 млрд. 818 млн. рублей или 81,1% к аналогичному периоду 2019 года, в том числе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3 млрд. 383,6</w:t>
      </w:r>
      <w:r>
        <w:rPr>
          <w:rFonts w:cs="Times New Roman"/>
          <w:sz w:val="28"/>
          <w:szCs w:val="28"/>
          <w:shd w:fill="FFFFFF" w:val="clear"/>
        </w:rPr>
        <w:t xml:space="preserve"> 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67,4% к январю-апрелю 2019 года. Снижение показателя связано с проведением капитального ремонта установки в 1 квартале 2020 года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2560</w:t>
      </w:r>
      <w:r>
        <w:rPr>
          <w:rFonts w:cs="Times New Roman"/>
          <w:sz w:val="28"/>
          <w:szCs w:val="28"/>
          <w:shd w:fill="FFFFFF" w:val="clear"/>
        </w:rPr>
        <w:t xml:space="preserve"> 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05,7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15 млрд. 151,1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83,3% к аналогичному периоду 2019 г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ефт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 xml:space="preserve">переработку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1390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4,8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 В связи с падением цен на нефтяном рынке произошло снижение цен на готовую продукцию и уменьшение объемов закупки нефти для переработк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 xml:space="preserve">тгрузка пищевых продуктов, включая напитки, составила                       </w:t>
      </w:r>
      <w:r>
        <w:rPr>
          <w:rFonts w:cs="Times New Roman"/>
          <w:sz w:val="28"/>
          <w:szCs w:val="28"/>
          <w:shd w:fill="FFFFFF" w:val="clear"/>
          <w:lang w:val="ru-RU"/>
        </w:rPr>
        <w:t>176,3</w:t>
      </w:r>
      <w:r>
        <w:rPr>
          <w:rFonts w:cs="Times New Roman"/>
          <w:sz w:val="28"/>
          <w:szCs w:val="28"/>
          <w:shd w:fill="FFFFFF" w:val="clear"/>
        </w:rPr>
        <w:t xml:space="preserve"> млн. руб., </w:t>
      </w:r>
      <w:r>
        <w:rPr>
          <w:rFonts w:cs="Times New Roman"/>
          <w:sz w:val="28"/>
          <w:szCs w:val="28"/>
          <w:shd w:fill="FFFFFF" w:val="clear"/>
          <w:lang w:val="ru-RU"/>
        </w:rPr>
        <w:t>или 85,8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аналогичному периоду 2019 год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тгрузка</w:t>
      </w:r>
      <w:r>
        <w:rPr>
          <w:rFonts w:cs="Times New Roman"/>
          <w:sz w:val="28"/>
          <w:szCs w:val="28"/>
          <w:shd w:fill="FFFFFF" w:val="clear"/>
        </w:rPr>
        <w:t xml:space="preserve"> 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оставила 169,6 млн. рублей или 89,2% к аналогичному периоду 2019 года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В натуральном выражении данный показатель составил 2753,3 тонн или 91,2% к январю-июню 2019 года.  Снижение показателя связано с сокращением спроса торговых точек Северского района на продукцию ООО «Афипский хлебокомбинат», которая уступает конкурентоспособностью продукции предприятиям Абинского района, республики Адыгея и Ростов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прочей неметаллической минеральной продукции составил 134,1 млн. рублей или 91,3% к январю-июню 2019 года. Объем обеспечен филиалом ООО «Выбор-С». Причинами снижения показателя является снижение спроса на производимую продукцию предприятия, в связи с запретом в осуществлении деятельности отраслей «строительство» и «благоустройство» в период «пандемии» коронавирус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Производство химических веществ и химических продуктов составило 350,5 млн. рублей. Объем обеспечен ООО «АЭРО-ПРО». Предприятие осуществляет деятельность на территории Северского района по производству аэрозолей разного спектра применений (за январь-июнь 2020 г. изготовило более 4,3 млн. единиц продукции) и в 2019 году в орган статистики, как среднее предприятие не отчитывалось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100,7 млн. рублей или 115,1% к январю-июню 2019 года, в натуральном выражении – 177,1 тыс. ед. продукции или 134,1% к аналогичному периоду 2019 года. Объем обеспечен ТОСП ООО «Новые технологии» в пгт. Афипск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готовых металлических изделий, кроме машин и оборудования составило 924,5 млн. рублей или 426,2% к аналогичному периоду прошлого года. Показатель полностью обеспечен ТОСП ООО «Гранд Лайн – центр» пгт. Ильский. В натуральном выражении – 15,38 тыс. тонн. Предприятие в январе-мае 2019 года не отчитывалось в статистику как среднее предприят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изводство машин и оборудования составило 93,8 млн. руб. или 16,3% к аналогичному периоду 2019 года. Объем обеспечен ф</w:t>
      </w:r>
      <w:r>
        <w:rPr>
          <w:rFonts w:cs="Times New Roman"/>
          <w:sz w:val="28"/>
          <w:szCs w:val="28"/>
        </w:rPr>
        <w:t>илиал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«Афипэлектрогаз» АО «Газпром Электрогаз»</w:t>
      </w:r>
      <w:r>
        <w:rPr>
          <w:rFonts w:cs="Times New Roman"/>
          <w:sz w:val="28"/>
          <w:szCs w:val="28"/>
          <w:lang w:val="ru-RU"/>
        </w:rPr>
        <w:t>. Снижение объемом производства связано с минимизацией контрактов с ПАО «Газпром».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18,1 </w:t>
      </w:r>
      <w:r>
        <w:rPr>
          <w:rFonts w:cs="Times New Roman"/>
          <w:sz w:val="28"/>
          <w:szCs w:val="28"/>
          <w:shd w:fill="FFFFFF" w:val="clear"/>
        </w:rPr>
        <w:t xml:space="preserve">млн. руб.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>86,5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оответствующему уровню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да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о 3,5 млн. руб. и</w:t>
      </w:r>
      <w:r>
        <w:rPr>
          <w:rFonts w:cs="Times New Roman"/>
          <w:sz w:val="28"/>
          <w:szCs w:val="28"/>
        </w:rPr>
        <w:t xml:space="preserve">ли </w:t>
      </w:r>
      <w:r>
        <w:rPr>
          <w:rFonts w:cs="Times New Roman"/>
          <w:sz w:val="28"/>
          <w:szCs w:val="28"/>
          <w:lang w:val="ru-RU"/>
        </w:rPr>
        <w:t>79,4</w:t>
      </w:r>
      <w:r>
        <w:rPr>
          <w:rFonts w:cs="Times New Roman"/>
          <w:sz w:val="28"/>
          <w:szCs w:val="28"/>
        </w:rPr>
        <w:t>% к</w:t>
      </w:r>
      <w:r>
        <w:rPr>
          <w:rFonts w:cs="Times New Roman"/>
          <w:sz w:val="28"/>
          <w:szCs w:val="28"/>
          <w:lang w:val="ru-RU"/>
        </w:rPr>
        <w:t xml:space="preserve"> январю-июню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  <w:szCs w:val="28"/>
          <w:lang w:val="ru-RU"/>
        </w:rPr>
        <w:t xml:space="preserve"> Объем обеспечен ООО «Афипский НПЗ».</w:t>
      </w:r>
    </w:p>
    <w:p>
      <w:pPr>
        <w:pStyle w:val="212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ind w:left="0" w:right="0" w:firstLine="709"/>
        <w:jc w:val="both"/>
        <w:rPr/>
      </w:pPr>
      <w:r>
        <w:rPr/>
        <w:t xml:space="preserve">На территории Северского района числится 14 сельскохозяйственных предприятий, в том числе крупных и средних - 2 сельхозпредприятия (ООО «Смоленское» и ООО Агрофирма «Кубань»), а также 165 КФХ и 27,5 тысяч личных </w:t>
      </w:r>
      <w:r>
        <w:rPr>
          <w:color w:val="000000"/>
        </w:rPr>
        <w:t>подсобных хозяйств.</w:t>
      </w:r>
    </w:p>
    <w:p>
      <w:pPr>
        <w:pStyle w:val="Textbodyindent1"/>
        <w:ind w:left="0" w:right="0" w:firstLine="709"/>
        <w:jc w:val="both"/>
        <w:rPr/>
      </w:pPr>
      <w:r>
        <w:rPr>
          <w:color w:val="000000"/>
        </w:rPr>
        <w:t xml:space="preserve">За январь-июнь 2020 года объем реализации сельскохозяйственной продукции в крупных и средних сельхозорганизациях составил в действующих ценах – 393,3 млн. рублей или 91,2% к соответствующему периоду 2019 года, что в сопоставимых ценах к уровню прошлого года составляет 88,7%. Снижение объема отгруженной продукции в 2020 году связано с тем, что в 2019 году остаток сельскохозяйственной продукции урожая 2018 года было реализовано в большем объеме, чем в текущем году. </w:t>
      </w:r>
    </w:p>
    <w:p>
      <w:pPr>
        <w:pStyle w:val="Textbodyindent1"/>
        <w:ind w:left="0" w:right="0" w:firstLine="708"/>
        <w:jc w:val="both"/>
        <w:rPr/>
      </w:pPr>
      <w:r>
        <w:rPr/>
        <w:t xml:space="preserve">Объем производства сельскохозяйственной продукции в крестьянско-фермерских хозяйствах составил – 92,1 млн. рублей в действующих ценах или               </w:t>
      </w:r>
      <w:r>
        <w:rPr>
          <w:szCs w:val="28"/>
        </w:rPr>
        <w:t>103,6% к 2019 году и 100,9 % в сопоставимых ценах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д урожай 2020 года по крупным и средним сельхозорганизациям посевная площадь составила 15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 ил 100,7% к уровню прошлого года, в том числе зерновых и зернобобовых культур 11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 или 100,9% к уровню прошлого года, в т.ч. риса 2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 или 100,0% к 2019г., технических культур 2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 или 100,0% к 2019 г., кормовых культур –1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, что на уровне прошлого года.</w:t>
      </w:r>
    </w:p>
    <w:p>
      <w:pPr>
        <w:pStyle w:val="3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 текущий период в крупных и средних сельхозорганизациях района поголовье крупного рогатого скота составило 3,4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ол (115,4 % к уровню прошлого года), в том числе коров — 1,48тыс.гол или 125,4 % к уровню прошлого года. По состоянию на отчетную дату в крупных и средних сельхозпредприятиях отсутствует свинопоголовье, а также поголовье овец и коз.</w:t>
      </w:r>
    </w:p>
    <w:p>
      <w:pPr>
        <w:pStyle w:val="3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оизводство скота и птицы на убой в живом весе в крупных и средних сельхозпредприятиях составило 0,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тонн или 87,3% к аналогичному периоду 2019 года, молока – 6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тонн или 115,8% к уровню прошлого года. Незначительное снижение производства мяса произошло в связи с отсутствием в июне текущего года кондиционного поголовья крупного рогатого скота для реал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Средний удой молока от одной коровы составил 4302 кг или 94,3% к уровню прошлого года. Снижение удоя молока связано с увеличением численности фуражных коров в ООО «Агрофирма Кубань». Среднесуточный привес КРС составил 790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что на 30 гр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вы</w:t>
      </w:r>
      <w:bookmarkStart w:id="0" w:name="_GoBack"/>
      <w:bookmarkEnd w:id="0"/>
      <w:r>
        <w:rPr>
          <w:rFonts w:cs="Times New Roman"/>
          <w:sz w:val="28"/>
          <w:szCs w:val="28"/>
          <w:shd w:fill="FFFFFF" w:val="clear"/>
        </w:rPr>
        <w:t>ше уровн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шлого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райо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июн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ода составил 44,8 млн. рублей или  37,4%  соответствующему уровню 2019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 предприятием «Кубаньэлектрогаз» АО «Газпром Электрогаз», которое оказывает услуги исключительно по договорам подряда ПАО «Газпром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вод в действие жилых домов составил 28,5 тыс. кв. м. или 62,8% к аналогичному периоду 2019 года. Снижение показателя связано с введением ограничительных мероприятий на территории Краснодарского края из-за пандемии коронавирусной инфекции, тем самым приостановлением строительства жилья в апреле-июне 2020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2 млрд. 994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 или 99,7% к аналогичному уровню 2019 года и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>, в основном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ООО «ГазпромТрансгазКраснодар» УДТГ Краснодарское – </w:t>
      </w:r>
      <w:r>
        <w:rPr>
          <w:rFonts w:cs="Times New Roman"/>
          <w:sz w:val="28"/>
          <w:szCs w:val="28"/>
          <w:lang w:val="ru-RU"/>
        </w:rPr>
        <w:t>2 млрд. 946,4</w:t>
      </w:r>
      <w:r>
        <w:rPr>
          <w:rFonts w:cs="Times New Roman"/>
          <w:sz w:val="28"/>
          <w:szCs w:val="28"/>
        </w:rPr>
        <w:t xml:space="preserve"> млн. руб.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млрд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978,8 тыс. </w:t>
      </w:r>
      <w:r>
        <w:rPr>
          <w:rFonts w:cs="Times New Roman"/>
          <w:sz w:val="28"/>
          <w:szCs w:val="28"/>
          <w:shd w:fill="FFFFFF" w:val="clear"/>
        </w:rPr>
        <w:t xml:space="preserve">руб. или </w:t>
      </w:r>
      <w:r>
        <w:rPr>
          <w:rFonts w:cs="Times New Roman"/>
          <w:sz w:val="28"/>
          <w:szCs w:val="28"/>
          <w:shd w:fill="FFFFFF" w:val="clear"/>
          <w:lang w:val="ru-RU"/>
        </w:rPr>
        <w:t>109,3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периоду </w:t>
      </w:r>
      <w:r>
        <w:rPr>
          <w:rFonts w:cs="Times New Roman"/>
          <w:sz w:val="28"/>
          <w:szCs w:val="28"/>
          <w:shd w:fill="FFFFFF" w:val="clear"/>
        </w:rPr>
        <w:t>201</w:t>
      </w:r>
      <w:r>
        <w:rPr>
          <w:rFonts w:cs="Times New Roman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sz w:val="28"/>
          <w:szCs w:val="28"/>
          <w:shd w:fill="FFFFFF" w:val="clear"/>
        </w:rPr>
        <w:t xml:space="preserve"> год</w:t>
      </w:r>
      <w:r>
        <w:rPr>
          <w:rFonts w:cs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территориально-обособленными предприятиям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«Северское ОБ ОП АО «Тандер» - 1 208,9 млн. рублей или 114,8%. Фирма представлена в районе магазинами «Магнит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илиал Северский ПАО «НК «Роснефтепродукт» - 265,9 млн. руб. Предприятие представлено в районе сетью автозаправочных станци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ООО «Лукойл-Югнефтепродукт» - 138,6 млн. руб. Предприятие представлено в районе сетью автозаправочных станций;</w:t>
      </w:r>
    </w:p>
    <w:p>
      <w:pPr>
        <w:pStyle w:val="Normal"/>
        <w:ind w:left="142" w:firstLine="56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ОО «Агроторг» - 480,6 млн. руб. или 118,2%. Фирма представлена торговой сетью «Пятерочка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1 </w:t>
      </w:r>
      <w:r>
        <w:rPr>
          <w:rFonts w:cs="Times New Roman"/>
          <w:sz w:val="28"/>
          <w:szCs w:val="28"/>
          <w:shd w:fill="FFFFFF" w:val="clear"/>
          <w:lang w:val="ru-RU"/>
        </w:rPr>
        <w:t>июня 2020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-17 млрд. 121,3 млн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П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1 млрд. 737,1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103,5% к аналогичному периоду 2020 г.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1 млрд. 530 млн. 031 тыс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99 млн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065 тыс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53 млн. 649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27 млн. 317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12 млн. 311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-КНГК» - 10 млн. 539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О «Медвежья гора»</w:t>
      </w:r>
      <w:r>
        <w:rPr>
          <w:rFonts w:cs="Times New Roman"/>
          <w:sz w:val="28"/>
          <w:szCs w:val="28"/>
          <w:shd w:fill="FFFFFF" w:val="clear"/>
        </w:rPr>
        <w:t xml:space="preserve"> - </w:t>
      </w:r>
      <w:r>
        <w:rPr>
          <w:rFonts w:cs="Times New Roman"/>
          <w:sz w:val="28"/>
          <w:szCs w:val="28"/>
          <w:shd w:fill="FFFFFF" w:val="clear"/>
          <w:lang w:val="ru-RU"/>
        </w:rPr>
        <w:t>3 млн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735 тыс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6.2020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18 млрд. 858,4 млн</w:t>
      </w:r>
      <w:r>
        <w:rPr>
          <w:rFonts w:cs="Times New Roman"/>
          <w:sz w:val="28"/>
          <w:szCs w:val="28"/>
          <w:shd w:fill="FFFFFF" w:val="clear"/>
        </w:rPr>
        <w:t>.руб.</w:t>
      </w:r>
      <w:r>
        <w:rPr>
          <w:rFonts w:cs="Times New Roman"/>
          <w:sz w:val="28"/>
          <w:szCs w:val="28"/>
          <w:shd w:fill="FFFFFF" w:val="clear"/>
          <w:lang w:val="ru-RU"/>
        </w:rPr>
        <w:t>, что в 16,7 раз выше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аналогичного периода прошлого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У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ОО «Афипский НПЗ» - 18 млрд. 745,1 тыс. руб. Убыток обусловлен падением курса рубля и появлением отрицательных курсовых разниц по валютным кредитам (в реальности бухгалтерский (бумажный) убыток, производственные мощности не снижались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РМНТК-Термические системы» - 52 млн. 716 тыс. рублей </w:t>
      </w:r>
      <w:r>
        <w:rPr>
          <w:sz w:val="28"/>
          <w:szCs w:val="28"/>
          <w:lang w:val="ru-RU"/>
        </w:rPr>
        <w:t xml:space="preserve">- в связи с </w:t>
      </w:r>
      <w:r>
        <w:rPr>
          <w:sz w:val="28"/>
          <w:szCs w:val="28"/>
        </w:rPr>
        <w:t xml:space="preserve">закрытием в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ой деятельности по бурению нефтяных и газовых скважин</w:t>
      </w:r>
      <w:r>
        <w:rPr>
          <w:sz w:val="28"/>
          <w:szCs w:val="28"/>
          <w:lang w:val="ru-RU"/>
        </w:rPr>
        <w:t xml:space="preserve"> и банкротством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ОО «Смоленское» - 22 млн. 364 тыс. руб. Убыток образовался в связи с затратами на проведение сельскохозяйственных работ, а также высокой кредитной нагрузко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Тепловые сети» - 16 млн. 176 тыс. рублей. Убыток сложился ввиду износа мощностей (предприятие находится в стадии банкротства «конкурсное производство»)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7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3,6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0,6% на 01.07.2019 г. Численность официально зарегистрированных безработных составила 2328 человек, что в 5,7 раза выше аналогичного периода 2019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начальник финансового управления)                                               Г.В.Витковская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.В. Грессель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.В. Василькова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861 66) 2-01-3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Климова Алла Михайловна</cp:lastModifiedBy>
  <cp:lastPrinted>2020-06-25T08:20:00Z</cp:lastPrinted>
  <dcterms:modified xsi:type="dcterms:W3CDTF">2020-07-23T08:10:00Z</dcterms:modified>
  <cp:revision>9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