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bookmarkStart w:id="0" w:name="sub_10300"/>
      <w:bookmarkEnd w:id="0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76"/>
        <w:gridCol w:w="992"/>
        <w:gridCol w:w="992"/>
        <w:gridCol w:w="992"/>
        <w:gridCol w:w="993"/>
        <w:gridCol w:w="142"/>
        <w:gridCol w:w="862"/>
        <w:gridCol w:w="1127"/>
        <w:gridCol w:w="10"/>
        <w:gridCol w:w="978"/>
        <w:gridCol w:w="995"/>
        <w:gridCol w:w="1133"/>
        <w:gridCol w:w="1124"/>
        <w:gridCol w:w="993"/>
        <w:gridCol w:w="716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руб.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вы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301875</wp:posOffset>
                      </wp:positionV>
                      <wp:extent cx="521335" cy="5149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2128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3.35pt;margin-top:181.25pt;width:41pt;height:40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ответственный за выполнение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ступа информации о деятельности администрации Северского района и исполнительных органов  власти Северского района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левиден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40740</wp:posOffset>
                      </wp:positionV>
                      <wp:extent cx="353060" cy="5149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5316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66.2pt;width:27.75pt;height:40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адров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ических печатных изд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адровой работы</w:t>
            </w:r>
          </w:p>
        </w:tc>
      </w:tr>
      <w:tr>
        <w:trPr>
          <w:trHeight w:val="7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firstLine="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user11</dc:creator>
  <dc:description/>
  <cp:keywords/>
  <dc:language>en-US</dc:language>
  <cp:lastModifiedBy>Кухта Инна Владимировна</cp:lastModifiedBy>
  <cp:lastPrinted>2019-12-25T10:15:00Z</cp:lastPrinted>
  <dcterms:modified xsi:type="dcterms:W3CDTF">2019-12-25T07:21:00Z</dcterms:modified>
  <cp:revision>33</cp:revision>
  <dc:subject/>
  <dc:title/>
</cp:coreProperties>
</file>