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3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ЛОЖЕНИЕ № 1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 №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-1814830</wp:posOffset>
                </wp:positionV>
                <wp:extent cx="1598295" cy="9226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-142.9pt;width:125.8pt;height:7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 и использования запасов материаль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х, продовольственных, медицинских и и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гражданской оборон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12 февраля 1998 года № 28-ФЗ «О гражданской обороне».           от 6 октября 2003 года № 131-ФЗ «Об общих принципах организации местного самоуправления в Российской Федерации»,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в целях создания запасов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и для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- резерв материальных ресурс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пасы материально-технических, продовольственных, медицинских и иных средств (ресурсов) муниципального образования Северский район (далее - материальные ресурсы) в целях гражданской обороны, ликвидации чрезвычайных ситуаций природного и техногенного характера создаются заблаговременно и включают: материально-технические средства, электрооборудование и другие средства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и для оснащения аварийно-спасательных формирований, спасательных служб и нештатных формирований по обеспечению выполнения мероприятий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Север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, размещение и хранение, учёт, контроль использования и восполнение резерва материальных ресурсов осуществляет управлением по делам гражданской обороны и чрезвычайных ситуаций администрации муниципального образования Северский район (далее – управление по делам ГО и ЧС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ранение резерва материальных ресурсов осуществляется в складском помещении, находящегося в оперативном управлении МБУ МО СР «Аварийно-спасательный отряд», расположенном по адресу: Краснодарский край, Северский район, станица Северская, ул. Петровского, 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резерва материальных ресурсов из мест хранения при военных конфликтах или вследствие этих конфликтов, а также при чрезвычайных ситуациях природного и техногенного характера и для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производится постановлением (распоряжением) администрации муниципального образования Северский рай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азы на поставку (восполнение) в резерв материальных ресурсов администрации муниципального образования Северский район осуществляется управлением по делам ГО и ЧС посредством заключения контрактов (договоров) в установленном законом порядке на конкурсной основ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(договор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а на поставку материальных средств в районный резерв материальных ресурсов по товарам первой необходимости, материально-техническим средствам производи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 из резервного фонда администрации муниципального образования Северский район производится в соответствии с 93 статьёй Федерального закона от 5 апреля 2013 года                     № 44-ФЗ «О контрактной системе в сфере закупок товаров, работ, услуг для обеспечения государственных и муниципальных нужд» по направлению деятельности в соответствии с потребностью по продовольствию, питанию в случае услуг на приготовление горячей пищи, товаров первой необходимости, медицинскому имуществу и медикаментам, иным средствам на отраслевые, функциональные органы администрации муниципального образования Северский рай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вежение материальных ресурсов, находящихся в местах хранении, а также их замена на продукцию аналогичного ассортимента и качества производится без разрыва во времени между выпуском подлежащих освежению материальных ресурсов и закладкой нов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 Финансирование по созданию, хранению, использованию и восполнению районного резерва материальных ресурсов для ликвидации чрезвычайных ситуаций осуществляется за счет средств бюджета администрации муниципального образования Север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ъем финансовых средств, необходимых на приобретение, освежение, восполнение, формирование районного резерва материальных ресурсов, определяется с учетом возможного изменения рыночных цен, а также с учетом расходов, связанных с его формированием, размещением, хранением и восполнением резер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троль за создание, размещение и хранение, контроль использования и восполнение резерва материальных ресурсов осуществляет управление по делам ГО и Ч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Управление по делам ГО и ЧС представляет в главное управление МЧС России по Краснодарскому краю «Донесения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» по форме 2/РЕЗ ЧС два раза в год, по состоянию на 1 января и 1 июля, соответственно к 8 января и 8 ию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  <w:bookmarkStart w:id="0" w:name="100027"/>
      <w:bookmarkStart w:id="1" w:name="100021"/>
      <w:bookmarkStart w:id="2" w:name="100020"/>
      <w:bookmarkStart w:id="3" w:name="100019"/>
      <w:bookmarkStart w:id="4" w:name="100027"/>
      <w:bookmarkStart w:id="5" w:name="100021"/>
      <w:bookmarkStart w:id="6" w:name="100020"/>
      <w:bookmarkStart w:id="7" w:name="100019"/>
      <w:bookmarkEnd w:id="4"/>
      <w:bookmarkEnd w:id="5"/>
      <w:bookmarkEnd w:id="6"/>
      <w:bookmarkEnd w:id="7"/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О и ЧС                                       А.И.Васильев</w:t>
      </w:r>
    </w:p>
    <w:sectPr>
      <w:headerReference w:type="default" r:id="rId2"/>
      <w:type w:val="nextPage"/>
      <w:pgSz w:w="11906" w:h="16798"/>
      <w:pgMar w:left="1701" w:right="850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DejaVu Sans;MS Mincho"/>
      <w:b/>
      <w:bCs/>
      <w:i/>
      <w:iCs/>
      <w:color w:val="000000"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540" w:after="0"/>
      <w:jc w:val="center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ind w:firstLine="400"/>
    </w:pPr>
    <w:rPr>
      <w:rFonts w:ascii="Times New Roman" w:hAnsi="Times New Roman" w:eastAsia="Times New Roman" w:cs="Times New Roman"/>
      <w:kern w:val="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5:00Z</dcterms:created>
  <dc:creator>ÍÏÏ "Ãàðàíò-Ñåðâèñ"</dc:creator>
  <dc:description>Äîêóìåíò ýêñïîðòèðîâàí èç ñèñòåìû ÃÀÐÀÍÒ</dc:description>
  <cp:keywords/>
  <dc:language>en-US</dc:language>
  <cp:lastModifiedBy>Шинова Кристина Станиславовна</cp:lastModifiedBy>
  <cp:lastPrinted>2020-09-21T15:53:00Z</cp:lastPrinted>
  <dcterms:modified xsi:type="dcterms:W3CDTF">2020-09-21T12:55:00Z</dcterms:modified>
  <cp:revision>20</cp:revision>
  <dc:subject/>
  <dc:title/>
</cp:coreProperties>
</file>