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ипальной услуги «Выдач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й на строительство, реконструк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7 июля 2010 года №210-ФЗ «Об организации предоставления государственных и муниципальных услуг», постановлением администрации муниципального образования Северский район                              от 10 декабря 2019 года № 2581 </w:t>
      </w:r>
      <w:r>
        <w:rPr>
          <w:sz w:val="28"/>
          <w:szCs w:val="28"/>
        </w:rPr>
        <w:t>«О порядке разработки и утверждения административных регламентов исполнения муниципальных функций, разработки и утверждения административных регламентов предоставления муниципальных услуг, проведения экспертизы административных регламентов предоставления  муниципальных услуг», с учётом вступивших в силу изменений в Градостроительный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</w:rPr>
          <w:t>кодекс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руководствуясь статьями 31, 66 Устава муниципального образования Северский район</w:t>
      </w:r>
      <w:r>
        <w:rPr>
          <w:color w:val="000000"/>
          <w:sz w:val="28"/>
        </w:rPr>
        <w:t>, п</w:t>
      </w:r>
      <w:r>
        <w:rPr>
          <w:bCs/>
          <w:color w:val="000000"/>
          <w:sz w:val="28"/>
        </w:rPr>
        <w:t xml:space="preserve"> о с т а н о в л я ю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1. </w:t>
      </w:r>
      <w:r>
        <w:rPr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Выдача разрешений на строительство, реконструкцию объектов капитального строительства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Признать утратившим силу постановление администрации муниципального образования Северский район от 19 декабря 2018 года               № 2340 «Об утверждении административного регламента по предоставлению муниципальной услуги «Выдача разрешений на строительство, реконструкцию объектов капитального строитель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архитектуры (Семенцов) представить настоящее постановление в течение 5 дней со дня подписания в правовое управление для размещения на официальном сайте администрации муниципального образования Северский район в разделе «Антикоррупционная экспертиз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организационно-кадровой работы (Красикова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С.Г.Курнос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  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ий район                                                                                 А.Ш.Джа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80" w:gutter="0" w:header="1134" w:top="1410" w:footer="1135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0" w:right="0" w:firstLine="426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bidi w:val="0"/>
      <w:ind w:left="1040" w:hanging="0"/>
    </w:pPr>
    <w:rPr>
      <w:rFonts w:ascii="Arial" w:hAnsi="Arial" w:eastAsia="Arial" w:cs="Arial"/>
      <w:color w:val="auto"/>
      <w:sz w:val="64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A8190CBCAFD484D025750BBBECA3FADA491CED61048D079406F21D2D66i3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25:00Z</dcterms:created>
  <dc:creator>Хам</dc:creator>
  <dc:description/>
  <cp:keywords/>
  <dc:language>en-US</dc:language>
  <cp:lastModifiedBy>Ситникова Диана Леонидовна</cp:lastModifiedBy>
  <cp:lastPrinted>2019-12-23T11:52:00Z</cp:lastPrinted>
  <dcterms:modified xsi:type="dcterms:W3CDTF">2019-12-31T08:12:00Z</dcterms:modified>
  <cp:revision>3</cp:revision>
  <dc:subject/>
  <dc:title>О внесении изменений в  приложение к   постановлению</dc:title>
</cp:coreProperties>
</file>