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Ш.Джарим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0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1  по 27 декабря 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813"/>
        <w:gridCol w:w="2639"/>
        <w:gridCol w:w="57"/>
        <w:gridCol w:w="2289"/>
        <w:gridCol w:w="17"/>
        <w:gridCol w:w="140"/>
        <w:gridCol w:w="14"/>
        <w:gridCol w:w="240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здравление детей из семей, находящихся в социально опасном положении и иной трудной жизненной ситуации с Новым годом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 отдыха на предмет  безопасности и выполнения Постано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ительства РФ № 447  от 14 июля 2017 года, а также  объектов туристического показа Северского района на предмет  санитарного состояния 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седания координационного штаба с участием всех главных инженеров предприятий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террористической  комиссии в муниципальном  образовании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 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подготовки  и ремонта  техники к весенне-полевым работам с представителями министерства сельского хозяйств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 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декабря 2020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энергети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11.00  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ая церемония вручения ключей детям новоселам, находящимся под особой заботой государства, в рамках государственной программы Краснодарского края «Дети Кубани»</w:t>
            </w:r>
          </w:p>
          <w:p>
            <w:pPr>
              <w:pStyle w:val="Style1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т-ца Северская  ул. Екатерининская, 16/1 - 16/28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Наумейко М.В.  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подготовки  и ремонта  техники к весенне-полевым работам с представителями министерства сельского хозяйств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 котельных в городских и сельских поселениях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декабря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альней авиации Военно-воздушных сил РФ. День Ростехнадзора - профессиональный праздник Федеральной службы по экологическому, технологическому и атомному надзор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Кубань»  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1.00  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</w:t>
            </w:r>
            <w:r>
              <w:rPr>
                <w:color w:val="000000"/>
                <w:sz w:val="28"/>
                <w:szCs w:val="22"/>
              </w:rPr>
              <w:t xml:space="preserve"> форум органов ТО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4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консультативного Совета  по межнациональным вопрос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подготовки  и ремонта  техники к весенне-полевым работам с представителями министерства сельского хозяйств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Кубань»   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дека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взятия турецкой крепости Измаил русскими войс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А.В. Суворова </w:t>
            </w:r>
            <w:r>
              <w:rPr>
                <w:i/>
                <w:color w:val="000000"/>
                <w:sz w:val="28"/>
                <w:szCs w:val="28"/>
              </w:rPr>
              <w:t>(179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Новогоднее поздравление  актива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  <w:u w:val="single"/>
              </w:rPr>
            </w:pPr>
            <w:r>
              <w:rPr>
                <w:color w:val="000000"/>
                <w:sz w:val="28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Черноморское, Ильское, Львовское, Михайловское, Северское, Азовско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подготовки  и ремонта  техники к весенне-полевым работам с представителями министерства сельского хозяйств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декабря 2020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новогодней елки (25.12.2020 - 10.01.20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подготовки  и ремонта  техники к весенне-полевым работам с представителями министерства сельского хозяйств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 дека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дека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асателя РФ. День учреждения звания «Герой Социалистического Тру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аспортной службы  в органах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 администрации                                                                                                                            Е.Е</w:t>
      </w:r>
      <w:r>
        <w:rPr>
          <w:sz w:val="28"/>
          <w:szCs w:val="28"/>
        </w:rPr>
        <w:t xml:space="preserve">.Минеева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0-12-17T16:16:00Z</cp:lastPrinted>
  <dcterms:modified xsi:type="dcterms:W3CDTF">2020-12-18T08:20:00Z</dcterms:modified>
  <cp:revision>132</cp:revision>
  <dc:subject/>
  <dc:title>УТВЕРЖДАЮ</dc:title>
</cp:coreProperties>
</file>