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А.Ш.Джарим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0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30 ноября  по 6  декабря  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625"/>
        <w:gridCol w:w="190"/>
        <w:gridCol w:w="2639"/>
        <w:gridCol w:w="58"/>
        <w:gridCol w:w="39"/>
        <w:gridCol w:w="2250"/>
        <w:gridCol w:w="16"/>
        <w:gridCol w:w="144"/>
        <w:gridCol w:w="241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ноября 2020 года  (понедель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декабря 2020 года </w:t>
            </w:r>
            <w:r>
              <w:rPr>
                <w:b/>
                <w:color w:val="000000"/>
                <w:sz w:val="28"/>
                <w:szCs w:val="28"/>
              </w:rPr>
              <w:t xml:space="preserve">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борьбы со СПИДом. День воинской славы России – день победы русской эскад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д командованием П.С. Нахимова над турецкой эскадрой у мыса Синоп.  Декада  инвалидов </w:t>
            </w:r>
            <w:r>
              <w:rPr>
                <w:i/>
                <w:sz w:val="28"/>
                <w:szCs w:val="28"/>
              </w:rPr>
              <w:t>(1-10)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образования  правительственной связи на Кубани </w:t>
            </w:r>
            <w:r>
              <w:rPr>
                <w:i/>
                <w:sz w:val="28"/>
                <w:szCs w:val="28"/>
              </w:rPr>
              <w:t>(1937)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хода ремонта машинно-тракторного парка и  парка сельскохозяйственных машин  в АПК Севе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Ф Кубань» 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декабря 2020 года </w:t>
            </w:r>
            <w:r>
              <w:rPr>
                <w:b/>
                <w:color w:val="000000"/>
                <w:sz w:val="28"/>
                <w:szCs w:val="28"/>
              </w:rPr>
              <w:t xml:space="preserve">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ждународный день борьбы за отмену рабства. День банковского работ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 </w:t>
            </w:r>
            <w:r>
              <w:rPr>
                <w:b w:val="false"/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 котельных в городских и сельских поселен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декабря 2020 года </w:t>
            </w:r>
            <w:r>
              <w:rPr>
                <w:b/>
                <w:color w:val="000000"/>
                <w:sz w:val="28"/>
                <w:szCs w:val="28"/>
              </w:rPr>
              <w:t>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людей с ограниченными физическими  возможностям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юристов. День Неизвестного солдата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хода ремонта машинно-тракторного парка и  парка сельскохозяйственных машин  в АПК Севе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Дубрава»   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****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sz w:val="28"/>
              </w:rPr>
              <w:t>Торжественное возложение цветов и памятных венков к мемориалу Вечный огонь  «Шагнувшие в бессмертие», посвященное Дню неизвестного сол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верский парк культуры и отдыха им. А.С. Пушкина, мемориа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ечный ого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Минеева Е.Е. 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 xml:space="preserve">10.00  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Сессия Совета муниципального образования Северский район</w:t>
            </w:r>
            <w:r>
              <w:rPr>
                <w:vanish/>
                <w:color w:val="000000"/>
                <w:sz w:val="28"/>
                <w:szCs w:val="22"/>
              </w:rPr>
              <w:t>ССРСеверский</w:t>
            </w:r>
            <w:r>
              <w:rPr>
                <w:color w:val="000000"/>
                <w:sz w:val="28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зал заседаний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Захарченко В.И. 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чко О.В. 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Т.М.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 декабря 2020 года </w:t>
            </w:r>
            <w:r>
              <w:rPr>
                <w:b/>
                <w:color w:val="000000"/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Витковской Г.В. (начальником финансового управления)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>
          <w:trHeight w:val="139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декабря 2020 года </w:t>
            </w:r>
            <w:r>
              <w:rPr>
                <w:b/>
                <w:color w:val="000000"/>
                <w:sz w:val="28"/>
                <w:szCs w:val="28"/>
              </w:rPr>
              <w:t>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славы России. День начала контрнаступления советских войск в битве под Москвой </w:t>
            </w:r>
            <w:r>
              <w:rPr>
                <w:i/>
                <w:color w:val="000000"/>
                <w:sz w:val="28"/>
                <w:szCs w:val="28"/>
              </w:rPr>
              <w:t>(1941)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службы инженерно-технического обеспечения и вооружения уголовно-исполнительной системы. День добровольца  (волонтера) в России.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08.45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арка  выходного д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6 декабря </w:t>
            </w:r>
            <w:r>
              <w:rPr>
                <w:b/>
                <w:sz w:val="28"/>
                <w:szCs w:val="28"/>
              </w:rPr>
              <w:t>2020</w:t>
            </w:r>
            <w:r>
              <w:rPr>
                <w:b/>
                <w:color w:val="000000"/>
                <w:sz w:val="28"/>
                <w:szCs w:val="28"/>
              </w:rPr>
              <w:t xml:space="preserve">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День  образования подразделений по контролю за оборотом наркотиков системы МВД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аудитора  и бухгалтера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главы  администрации       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8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0-11-26T19:17:00Z</cp:lastPrinted>
  <dcterms:modified xsi:type="dcterms:W3CDTF">2020-11-26T16:18:00Z</dcterms:modified>
  <cp:revision>122</cp:revision>
  <dc:subject/>
  <dc:title>УТВЕРЖДАЮ</dc:title>
</cp:coreProperties>
</file>