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16:844 площадью 400 кв.м, расположенного в  ст-це Северской по ул. Ново-Фрунзе, з/у 14В, в части уменьшения минимального отступа от границы участка с 3 м до 1,5 м со стороны земельного участка по                                      ул. Ново-Фрунзе, 10 (с кадастровым номером земельного участка 23:26:0103016:137), а также в части уменьшения минимального отступа от границы участка с 3 м до 2,36 м со стороны земельного участка по                              ул. Ново-Фрунзе, 14б (с кадастровым номером земельного участка 23:26:0103016:478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103008:88 площадью               1305 кв.м, расположенного в  ст-це Северской по ул. Матросова, 33, в части уменьшения минимального отступа от границы участка с 3 м до 1 м со стороны соседнего земельного участка по ул. Матросова, д. 31, а также в части уменьшения минимального отступа от границы участка с 3 м до 2,5 м со стороны соседнего земельного участка по ул. Матросова, 35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о предоставлении разрешения на условно разрешенный вид использования земельного участка с кадастровым номером 23:26:0903003:183 площадью 4440 кв.м, расположенного в                                           ст-це Новодмитриевской по ул. Горького, 106, в части изменения вида разрешенного использования земельного участка с имеющегося                               «Для ведения личного подсобного хозяйства» на новый «магазины, общественное питание, бытовое обслужив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о предоставлении разрешения на условно разрешенный вид использования земельного участка с кадастровым номером 23:26:0903001:733 площадью 1000 кв.м, расположенного в                                           ст-це Новодмитриевской по ул. Новая, 24, в части изменения вида разрешенного использования земельного участка с имеющегося «Для индивидуального жилищного строительства» на новый «для индивидуального жилищного строительства, магазины, общественное пит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302018:508 площадью               1347 кв.м, расположенного в ст-це Азовской по ул. Ленина, 18, в части уменьшения минимального отступа от границы участка с 3 м до 1 м со стороны соседнего земельного участка по ул. Ленина, 18Г (кадастровый номер земельного участка 23:26:0302018:509) и со стороны соседнего земельного участка по ул. Ленина, 18Д (кадастровый номер земельного участка 23:26:0302018:510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43:581 площадью 408 кв.м, расположенного в  ст-це Северской по ул. Новороссийской, з/у 10В, в части уменьшения минимального отступа     от границы участка с 3 м до 1,5 м со стороны соседнего земельного участка с кадастровым номером 23:26:0103043:580 по ул. Новороссийской, з/у 10А,                 в части уменьшения минимального отступа от границы участка с 3 м до 1,5 м со стороны соседнего земельного участка с кадастровым номером 23:26:0103043:11 по ул. Ленина, дом 1, а  также в части уменьшения минимального отступа от границы участка с 3 м до 1,5 м со стороны соседнего земельного участка с кадастровым номером 23:26:0103043:50                    по ул. Ленина, дом 1-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) о предоставлении разрешения на отклонение от предельных параметров разрешенного строительства для перевода из нежилого фонда (здание банка) в жилой фонд (жилой дом) на земельном участке с кадастровым номером 23:26:0103025:241 площадью 610 кв.м, расположенного в  ст-це Северской по ул. Ленина, дом 164, в части уменьшения минимального отступа от границы участка с 3 м до 0,6 м со стороны соседнего земельного участка с кадастровым номером 23:26:0103025:76 по ул. Ленина, дом 166, в части уменьшения минимального отступа от границы участка с 3 м до 1,25 м со стороны соседнего земельного участка по ул. Ленина (кадастровый номер земельного участка 23:26:0103025:240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о предоставлении разрешения на условно разрешенный вид использования земельного участка с кадастровым номером 23:26:0401008:2059 площадью 795 кв.м, расположенного в                                          ст-це Ставропольской по ул. Мира, в части изменения вида разрешенного использования земельного участка с имеющегося «коммунальное обслуживание» на новый «амбулаторно-поликлиническое обслуживание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) о предоставлении разрешения на условно разрешенный вид использования земельного участка с кадастровым номером 23:26:0901011:638 площадью 3300 кв.м, в части изменения вида разрешенного использования земельного участка с имеющегося «Дошкольное, начальное и среднее общее образование» на новый «культурное развитие».</w:t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                              (ст-ца Северская, ул. Петровского, 4), МБУ «Северский дом культуры»                          (ст-ца Северская, ул. Ленина, 61 и МБУК «Северский парк культуры и отдыха им.А.С.Пушкина» (ст-ца Северская, ул. 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 Красной, д.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зовского дома культуры (ст-ца Азовская, ул. Ленина, 6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т-це Григорьевской по ул. 50 лет ВЛКСМ, 8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28 октября по 8 ноября 2021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8 ноября 2021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User</cp:lastModifiedBy>
  <cp:lastPrinted>2021-10-22T14:46:00Z</cp:lastPrinted>
  <dcterms:modified xsi:type="dcterms:W3CDTF">2021-10-22T11:47:00Z</dcterms:modified>
  <cp:revision>178</cp:revision>
  <dc:subject/>
  <dc:title>АДААДМИНИСТРАЦИЯ</dc:title>
</cp:coreProperties>
</file>